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  Порядок рассмотрения индивидуального трудового спора в КТС</w:t>
      </w:r>
    </w:p>
    <w:p>
      <w:pPr>
        <w:pStyle w:val="Style13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аявления работников, поступившие в КТС, регистрируются в Журнале регистрации заявлений в комиссию по трудовым спорам, где указываются дата поступления заявления по трудовому спору, Ф. И. О., место работы и должность работника, о чем спор и срок принятия решения КТС по данному спору.   </w:t>
      </w:r>
    </w:p>
    <w:p>
      <w:pPr>
        <w:pStyle w:val="Style13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трудовым спорам рассматривает индивидуальный трудовой спор в течение десяти календарных дней со дня подачи работником заявления. </w:t>
      </w:r>
    </w:p>
    <w:p>
      <w:pPr>
        <w:pStyle w:val="Style13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 рассматривается в присутствии работника или уполномоченного им представителя. Права представителя работника подтверждаются письменным заявлением работника, уполномочившего его. </w:t>
      </w:r>
    </w:p>
    <w:p>
      <w:pPr>
        <w:pStyle w:val="Style13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Style13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явки работника или его представителя на заседание КТС рассмотрение трудового спора откладывается. В случае вторичной неявки работника или его представителя без уважительной причины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срока, установленного настоящим Положением. </w:t>
      </w:r>
    </w:p>
    <w:p>
      <w:pPr>
        <w:pStyle w:val="Style13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С имеет право вызывать на заседание свидетелей, приглашать специалистов. По требованию комиссии, руководство организации, фигурирующей в рассматриваемом вопросе, обязано  в установленный срок представлять ей необходимые документы. </w:t>
      </w:r>
    </w:p>
    <w:p>
      <w:pPr>
        <w:pStyle w:val="Style13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КТС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 </w:t>
      </w:r>
    </w:p>
    <w:p>
      <w:pPr>
        <w:pStyle w:val="Style13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ТС ведется протокол, который подписывается председателем комиссии или его заместителем и заверяется печатью комиссии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 Порядок принятия решения КТС и его содержание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 Комиссия по трудовым спорам принимает решение тайным голосованием простым большинством голосов присутствующих на заседании членов комиссии.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В решении КТС указываются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именование организации (подразделения), фамилия, имя, отчество, должность, профессия или специальность обратившегося в комиссию работник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ата обращения в КТС и дата рассмотрения спора, существо спора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амилии, имена, отчества членов комиссии и других лиц, присутствующих на заседании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ущество решения и его обоснование (со ссылкой на закон, иной нормативный правовой акт);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зультаты голосования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Решение КТС подписывается всеми членами комиссии, присутствовавшими на заседании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Если член комиссии не согласен с решением большинства, он обязан подписать решение, но имеет право выразить свою мотивированную точку зрения в решении КТС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В случае отказа члена комиссии подписать решение КТС, в действие вступает норма, указанная в п. 2.6. настоящего Положения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Надлежаще заверенные копии решения КТС вручаются работнику и руководителю организации в течение трех дней со дня принятия решения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  Исполнение решений КТС. Обжалование решения КТС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>5.1.  Решение КТС подлежит исполнению в течение трех(рабочих) дней по истечении десяти дней, предусмотренных на обжалование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 В случае неисполнения решения КТС в установленный срок работнику выдается комиссией по трудовым спорам удостоверение, являющееся исполнительным документом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 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ТС в исполнение в принудительном порядке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 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 В случае, если индивидуальный трудовой спор не рассмотрен комиссией по трудовым спорам в десятидневный срок, работник имеет право перенести его рассмотрение в суд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 Решение КТС может быть обжаловано работником или работодателем в суд в десятидневный срок со дня вручения ему копии решения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8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8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8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80" w:after="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3:00Z</dcterms:created>
  <dc:creator>ishahova</dc:creator>
  <dc:description/>
  <cp:keywords/>
  <dc:language>en-US</dc:language>
  <cp:lastModifiedBy>User</cp:lastModifiedBy>
  <cp:lastPrinted>2015-11-20T11:39:00Z</cp:lastPrinted>
  <dcterms:modified xsi:type="dcterms:W3CDTF">2018-01-29T09:29:00Z</dcterms:modified>
  <cp:revision>10</cp:revision>
  <dc:subject/>
  <dc:title>Положение о комиссии по трудовым спорам</dc:title>
</cp:coreProperties>
</file>