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не должны привести к снижению самооценки учащегося, углубить проблемы взаимоотношения со сверстниками и учителями. Строго должна соблюдаться тайна психолого-медико-педагогической диагностики. Информация о психической патологии, неблагоприятном статусе в коллективе и другие данные, разглашение которых может повредить ребёнку, не подлежат публичному обсуждению вне заседания ПМПК.</w:t>
      </w:r>
    </w:p>
    <w:p>
      <w:pPr>
        <w:pStyle w:val="Normal"/>
        <w:shd w:fill="FFFFFF" w:val="clear"/>
        <w:spacing w:lineRule="atLeast" w:line="288" w:before="30" w:after="225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3.  ОСНОВНЫЕ ЗАДАЧИ ПМПк</w:t>
      </w:r>
      <w:r>
        <w:rPr>
          <w:color w:val="000000"/>
        </w:rPr>
        <w:br/>
        <w:t>Задачами ПМПк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Своевременное выявление и ранняя (с первых дней пребывания ребенка в образовательном учреждении) диагностика отклонений в развитии и/или со</w:t>
        <w:softHyphen/>
        <w:t>стояний декомпенс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Профилактика физических, интеллектуальных и эмоционально-личностных перегрузок и срыв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 Выявление резервных возможностей развития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пределение  характера,  продолжительности  и  эффективности  специальной (коррекционной) помощи в рамках имеющихся в МБОУ «Митяевская средняя школа» возмож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Подготовка и ведение документации, отражающей уровень интеллектуального развития ребенка, динамику его состояния, уровень школьной успеш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6. Перспективное планирование коррекционно-развивающей работы, оценка ее эффектив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7.Организация взаимодействия между педагогическим составом образовательного учреждения и специалистами, участвующими в деятельности ПМП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  ОСНОВНЫЕ ФУНКЦИИ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Проведение углубленного психолого-медико-педагогического  изучения ребенка на протяжении всего периода его обучения в школ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Диагностика и  выявление индивидуальных особенностей личности, программирование возможностей ее корре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Обеспечение общей и индивидуальной коррекционно-развивающей на</w:t>
        <w:softHyphen/>
        <w:t>правленности учебно-воспит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Предупреждение психофизиологических перегрузок, эмоциональных срыв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Создание климата психологического комфорта для всех участников педагогического процесс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ПМПк СТРУКТУРА И ОРГАНИЗАЦИЯ ДЕЯТЕЛЬНОСТИ ПМП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  В  состав  ПМПк входят: директор , заместители  директора по учебно-воспитательной работе, педагог-психолог, учителя с большим стажем работы, медицинская сестра и другие специалисты(при налич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дседателем ПМПк  является педагог-псих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2. Специалисты, включенные в ПМПк, выполняют работу в рамках ос</w:t>
        <w:softHyphen/>
        <w:t>новного рабочего времени, составляя индивидуальный план работы в соответ</w:t>
        <w:softHyphen/>
        <w:t>ствии с реальным запросом на обследование детей . Специалистам может быть установлена доплата за увеличение объёма работ 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 Обследование ребенка специалистами ПМПк осуществляется по инициативе родителей  (законных представителей) или сотрудников МБОУ «Митяевская средняя школа» с согласия родителей (законных представителей) на основании договора между школой и родителями  (законными представителями)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  всех  случаях  согласие  родителей  (законных представителей) на обследование, коррекционную работу должно  быть получено в письменном вид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4. Для обследования ребенка на консилиуме должны быть представлены следующие документ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 выписка из  истории развития  ребенка.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  необходимости  получения  дополнительной медицинской информации  о  ребенке  медицинская сестра консилиума направляет запрос соответствующим медицинским специалистам с согласия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педагогическое представление на ребенка, в котором должны быть отражены проблемы, возникающие у педагога при работе с ребенком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видетельство о рождении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исьменные работы по русскому языку, математике, творческие поделки.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5. На основании полученных данных (представление специалистов)</w:t>
        <w:br/>
        <w:t>коллегиально составляются заключение консилиума и  рекомендации по обучению, развитию и воспитанию ребенка с учетом его индивидуальных возможностей и особенностей.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6.  Изменение условий получения образования осуществляется по заключению ПМПк и заявлению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7. В  апреле-мае  ПМПк  анализирует  результаты  коррекционно-развивающего обучения каждого ребенка на основании динамического наблюдения и принимает решение о его дальнейшем обучении. Изменение типа образовательного учреждения осуществляется только при наличии письменного согласия на это родителей (законных представителей). В случае выведения учащегося в другую образовательную систему оформляется выписка из карты развития, которая выдается родителям (законным представителям) по запросу того образовательного учреждения, в котором будет обучаться ребено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8.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9. В ПМПк  ведется следующая документац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  годовой план и график плановых заседаний ПМПк </w:t>
      </w:r>
      <w:r>
        <w:rPr>
          <w:b/>
          <w:bCs/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 журнал записи детей на ПМПк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журнал протоколов заседаний (заключения, рекомендации специалистов и коллеги</w:t>
        <w:softHyphen/>
        <w:t>альное заключение и рекомендации ПМПк</w:t>
      </w:r>
      <w:r>
        <w:rPr>
          <w:b/>
          <w:bCs/>
          <w:color w:val="000000"/>
        </w:rPr>
        <w:t>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 карты (папки) развития обучающегося / воспитанника;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  архив ПМП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6. ПОРЯДОК ПОДГОТОВКИ И ПРОВЕДЕНИЯ 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Заседания ПМПк подразделяются на плановые и внеплановы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ПМПк  работает по плану, составленному на один учебны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лановые ПМПк проводятся не реже 1 раза в квартал. Деятельность планового консилиума ориентирована на решение следующих задач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пределение путей психолого-медико-педагогического сопровождения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ыработка согласованных решений по  определению образовательного и</w:t>
        <w:br/>
        <w:t>коррекционно-развивающего маршрута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динамическая оценка состояния ребенка и коррекция ранее намеченной</w:t>
        <w:br/>
        <w:t>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неплановые ПМПк собираются по запросам специалистов, ведущих с дан</w:t>
        <w:softHyphen/>
        <w:t>ным  ребенком коррекционно-развивающее обучение  и развитие,  а также родителей (законных представителей) ребенка.  Поводом для внепланового ПМПк является отрицательная или положительная динамика обучения и развития ребен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дачами внепланового консилиума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шение вопроса о принятии каких-либо необходимых экстренных мер по</w:t>
        <w:br/>
        <w:t>выявленным обстоятельства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 изменение  ранее проводимой коррекционно-развивающей программы  в</w:t>
        <w:br/>
        <w:t>случае ее неэффектив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Для повышения эффективности коррекционно-развивающей работы ребенку,  проходящему  консилиум  и взятому  на  коррекционно-развивающее обучение и внеурочную коррекционную работу, назначается ведущий специалис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Решением консилиума, ведущим специалистом назначается в первую оче</w:t>
        <w:softHyphen/>
        <w:t>редь педагог  класса, но может быть назначен любой другой  специалист,  проводящий  коррекционно-развивающую работу или внеурочную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 Подготовка к проведению консили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1. Обсуждение проблемы ребенка на ПМПк планируется не позднее двух недель до даты его пр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2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3. В период с момента поступления запроса и до ПМПк каждый специалист ПМПк проводит индивидуальное обследование ребенка, планирует время его обследования с учетом реальной возрастной и психофизической нагрузк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4.  Каждый специалист ПМПк составляет заключение по данным соответствующего обследования и разрабатывает рекомендации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5. Ведущий специалист обсуждаемого ребенка, по согласованию с председателем консилиума, составляет список специалистов, участвующих в консилиуме. В список специалистов  -  участников консилиума входят специалисты, непосредственно работающие с ребенком  и знающие его проблемати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5.6 .Специалисты, ведущие непосредственную работу  с ребенком, обязаны не  позднее, чем за 3 дня до проведения консилиума,  представить  в ПМПк характеристику  динамики развития ребенка и заключение,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-развивающей ра</w:t>
        <w:softHyphen/>
        <w:t>боты. Ведущий специалист готовит свое заключение по ребенку с учетом предоставленной ему  дополнительной информации к моменту проведения консили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  Порядок проведения консили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1. Консилиум проводится под руководством председателя консилиума, а в его отсутствие - заместителя председателя консилиум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2. На заседании ПМПк ведущий специалист, а также все специалисты, участвовавшие  в 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нарушения  психофизического развития ребенка (без указания диагноза) и программу специальной (коррекционной) помощи, обобщающую рекомендации специалис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3. Заключения специалистов, коллегиальное заключение ПМПк доводятся 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4. При направлении ребенка на ПМПкомиисию копия коллегиального заключения школьного ПМПк выдается родителям (законным представителям) на руки или направляется по поч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6.5. Протокол ПМПк оформляется секретарем консилиума не позднее чем через 3 дня после его проведения и подписывается председателем,  всеми членами ПМП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1. Специалисты ПМПк имеют прав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самостоятельно выбирать средства, оптимальные формы и методы работы с детьми и взрослыми, решать вопросы приоритетных направлений своей дея</w:t>
        <w:softHyphen/>
        <w:t>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бращаться к педагогическим работникам, администрации МБОУ «Митяевская средняя школа», родителям (законным представителям) для координации кор</w:t>
        <w:softHyphen/>
        <w:t>рекционной работы с обучающимис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оводить в школе индивидуальные и групповые обследования (медицинские, психологические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требовать от администрации школы создания условий,  необходимых  для  успешного  выполнения  профессиональных обязанностей, обеспечения инструктивной и научно-методической документаци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лучать от директора МБОУ «Митяевская средняя школа» информацию информативно-правового и организационного характера, знакомиться с соответствующими документ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ращаться за консультацией в образовательные, медицинские, дефекто</w:t>
        <w:softHyphen/>
        <w:t>логические учреждения, областную психолого-медико-педагогическую комисс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сти  просветительскую деятельность  по пропаганде психолого-медико-педагогических зна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общать и распространять опыт своей работы, выпускать буклеты, методические разработки, рекомендации и т.д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2.  Специалисты ПМПк обяза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ассматривать вопрос и принимать решения строго в рамках своей профессиональной компетен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решении вопросов исходить из интересов ребенка, задач его обучения, воспитания и развития, работать в соответствии с профессионально-этическими нормами, обеспечивая полную конфиденциальность получаемой информ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инимать решения и вести работу в формах, исключающих возможность нанесения  вреда  здоровью,  чести  и  достоинству обучающихся, воспитанников, родителей (законных представителей), педагогических кад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казывать помощь администрации, педагогическому коллективу образова</w:t>
        <w:softHyphen/>
        <w:t>тельного учреждения, родителям (законным представителям) в решении проблем, связанных с обеспечением полноценного психического развития, эмоционально-волевой сферы детей и индивидуального подхода к ребенку;</w:t>
        <w:br/>
        <w:t>- разрабатывать индивидуальные программы коррекционно-развивающей работы с обучающими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ять профилактику физических, интеллектуальных и психических нагрузок, эмоциональных срывов, организовывать лечебно-оздоровительные мероприятия обучающихс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готовить подробное заключение о состоянии развития и здоровья обучаемо</w:t>
        <w:softHyphen/>
        <w:t>го для представления на ПМПК, в областную психолого-медико-педагогическую комисс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7.3 Ответственность специалистов ПМПк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Специалисты ПМПк несут ответственность з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адекватность используемых диагностических и коррекционных мето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боснованность рекомендац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онфиденциальность полученных при обследовании материал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ение прав и свобод личности ребен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едение документации и ее сохран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54:00Z</dcterms:created>
  <dc:creator>RePack by Diakov</dc:creator>
  <dc:description/>
  <cp:keywords/>
  <dc:language>en-US</dc:language>
  <cp:lastModifiedBy>User</cp:lastModifiedBy>
  <cp:lastPrinted>2018-01-23T14:43:00Z</cp:lastPrinted>
  <dcterms:modified xsi:type="dcterms:W3CDTF">2018-01-30T10:26:00Z</dcterms:modified>
  <cp:revision>4</cp:revision>
  <dc:subject/>
  <dc:title/>
</cp:coreProperties>
</file>