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60"/>
        <w:outlineLvl w:val="0"/>
        <w:rPr>
          <w:rFonts w:ascii="Times New Roman" w:hAnsi="Times New Roman" w:eastAsia="Times New Roman" w:cs="Times New Roman"/>
          <w:bCs/>
          <w:kern w:val="2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6573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Изменения в настоящее положение и  поступившие предложения в обязательном порядке согласуются со всеми участниками образовательного процесс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ринципы деятельности Комисс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Деятельность Комиссии основана на следующих принципах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гуманизма - человек является наивысшей ценностью, подразумевает уважение интересов всех участников спорной ситу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объективности - предполагает понимание определенной субъективности той информации, с которой приходится работать членам Комиссии, умение оценить степень этой субъективности, умение и стремление минимизировать всякую субъективность, искажающую реальное положение дел. Данный принцип подразумевает способность абстрагироваться от личных установок, личных целей, личных пристрастий, симпатий и т. д. при содействии в разрешении споров, минимизировать влияние личных и групповых интересов, установок, др. субъективных факторов на процесс и результаты исследования конфликт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мпетентности - предполагает наличие определенных умений и навыков решения конфликтных и спорных ситуаций, это способность членов Комиссии в реальном конфликте осуществлять деятельность, направленную на минимизацию деструктивных форм конфликта и перевода социально-негативных конфликтов в социально-позитивное русло. Она представляет собой уровень развития осведомленности о диапазоне возможных стратегий конфликтующих сторон и умение оказать содействие в реализации конструктивного взаимодействия в конкретной конфликтной ситу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конфиденциальности - этическое требование, предполагающее, что распространение информации, полученной членами Комиссии при разборе конкретного спора, будет ограничено кругом лиц, о котором сторона, предоставившая информацию, будет заранее предупрежден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 справедливости - наказание и иные меры при разрешении спорных и конфликтных ситуаций, должны быть справедливыми, т.е. должны соответствовать характеру и степени общественной опасности выявленного негативного факта, обстоятельствам его совершения и личности виновного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Цель и задачи Комисс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Целью деятельности Комиссии является защита прав и законных интересов участников образовательных отношений (обучающихся, родителей обучающихся (законных представителей), педагогов)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Задачами деятельности Комиссии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егулирование разногласий, возникающих между участниками образовательных отношений по вопросам реализации права на образ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причин возникновения и профилактика конфликтных ситуаций в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развитию бесконфликтного взаимодействия в образовательной организ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рофилактике и социальной реабилитации участников конфликтных ситуац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правления деятельности Комиссии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етенции Комиссии относится рассмотрение споров, касающихся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сновных вопросов организации и осуществления образовательной деятельности, в том числе регламентирующих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рав обучающихся на предоставления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  прав обучающихся на обучение по индивидуальному учебному плану, в том числе ускоренному обучению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зачета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права обучающихся на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ава обучающихся на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 права обучающихся на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 решения вопросов об объективности оценки знаний по предмету за текущий учебный год, во время промежуточной или итоговой аттестации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обеспечения права лиц с ограниченными возможностями здоровья на получение бесплатного образования в соответствии с их способностями и возможностями, в том числе по вопросам развития интегрированного обучения в образовательной организации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0. права родителей (законных представителей) лиц с ограниченными возможностями здоровья выбирать образовательное учреждение (с учетом медицинского заключения и (или) заключения (рекомендаций) психолого-медико-педагогической комиссии); участвовать в разработке и реализации индивидуального учебного плана, индивидуальных программ воспитания и обучени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1.изучения ситуаций, при которых обучающиеся испытывают систематические трудности в освоении основных общеобразовательных программ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может принять решение о направлении обучающегося в психолого-медико-педагогическую комиссию (ПМПК) на комплексное психолого- медико-педагогического обследования в целях своевременного выявления особенностей в физическом и (или) психическом развитии и (или) отклонений в поведении дете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спорных ситуаций, связанных с обязанностями обучающихся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 выполнять требования Устава образовательной организации, правил внутреннего распорядка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3. спорных вопросов обжалования решений о применении к обучающимся дисциплинарного взыскания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4. принятия решения о прекращение образовательных отношений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5. защиты прав родителей (законных представителей) несовершеннолетних обучающихся на выбор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6. защиты прав и свобод педагогических работников в соответствии с правовым статусом педагогического работника: трудовых прав, социальных гарантий и компенсаций, ограничений, обязанностей и ответственности, которые установл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7. разрешения конфликтных ситуаций, связанных с нарушением прав работников образовательной организации при прохождении аттестации на соответствие занимаемой должности, или аттестацию на первую или высшую квалификационную категорию, а на повышение квалификации;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8.    разрешения иных спорных и конфликтных вопросов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рганизация деятельности Комиссии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Общее собрание работников МБОУ школы  предлагает кандидатов из числа участников образовательных отношений для работы в Комисси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Выборы членов Комиссии проводятся из числа участников образовательных отношений, обладающих необходимыми компетенциями, прямым голосованием среди всех участников образовательных отношени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 Директор школы после получения списка избранных членов Комиссии издает приказ о начале работы Комисс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Срок действия полномочий членов Комиссии - 3 год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Заседания Комиссии проводятся на базе образовательной организаци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Заседания Комиссии проводятся по мере необходимости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 Для выработки наиболее эффективных решений на заседаниях Комиссии могут присутствовать по собственной инициативе директор школы и представители Совета школы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9. На заседание Комиссии могут приглашаться специалисты органов государственной власти (органов, осуществляющих управление в сфере образования, представители медицинских, общественных организаций и другие заинтересованные лица)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0.Комиссия может рекомендовать конфликтующим сторонам участие в примирительной программе на базе школы или иной организац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1. Персональная информация, полученная в ходе взаимодействия со сторонними организациями, является конфиденциальной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2. Комиссия коллегиально принимает решение, по действиям в разрешении конкретных конфликтных ситу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ет срок для исполнения рекомендац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яет рекоменд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ет другой путь урегулирования конфликтной ситу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кает других специалистов для разрешения конфликтных ситуаций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3. Решение Комиссии оформляется Протоколом заседания комиссии и подписывается ответственным секретарем Комиссии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4. Решение Комиссии является легитимным в случае присутствия на заседании Комиссии не менее 51 % от состава.</w:t>
      </w:r>
    </w:p>
    <w:p>
      <w:pPr>
        <w:pStyle w:val="Normal"/>
        <w:shd w:fill="FFFFFF" w:val="clear"/>
        <w:spacing w:lineRule="atLeast" w:line="27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5. Решение Комиссии согласовывается с руководителем Образовательной организации и Председателем Совета школы и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6.     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51:00Z</dcterms:created>
  <dc:creator>Светлана Дорошенко</dc:creator>
  <dc:description/>
  <cp:keywords/>
  <dc:language>en-US</dc:language>
  <cp:lastModifiedBy>User</cp:lastModifiedBy>
  <cp:lastPrinted>2018-01-23T14:20:00Z</cp:lastPrinted>
  <dcterms:modified xsi:type="dcterms:W3CDTF">2018-01-30T12:58:00Z</dcterms:modified>
  <cp:revision>7</cp:revision>
  <dc:subject/>
  <dc:title/>
</cp:coreProperties>
</file>