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рывает и закрывает собр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слово его участника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блюдение регламен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обстановку в зал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носит на голосование вопросы повестки дн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ет протокол собрания (Конференци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        Принятие  решений  по  вопросам  повестки  дня  и  утверждения документов  собрания   (Конференции)   осуществляется   путем   открытого голосования его участников простым большинством голосов. Каждый  участник собрания (Конференции) обладает одним голосом. Передача права голосования одним участником собрания (Конференции) другому запрещае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        Принятие решений может происходить путем тайного голосования, если этого требуют более 50% присутствующих на Общем собрании (конференции) работников.   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Документы Общего собрания (Конферен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токол собрания (Конференции) составляется  не  позднее  7 дней  после  его  завершения   в   2   экземплярах,     подписывается его председателем и секретаре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  В протоколе указываютс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 место и время проведения собрания (Конференции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 вопросы повестки дн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 общее количество голосов, которыми обладают его участник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 количество  голосов,  поданных  "за",  "против",   "воздержался" (по каждому вопросу, поставленному на голосование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 основные положения выступлений участ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ригинал протокола хранится  в  архиве  организации.  В  случае обнаружения  ошибок,  неточностей,  недостоверного  изложения    фактов в протоколе собрания участник собрания (Конференции)  вправе  требовать  от его председателя их исправления. Председатель,  в  свою  очередь,  обязан принять  меры  по  внесению  в  протокол  соответствующих  изменений и уточнений, а также сделать об этом соответствующее сообщение на следующем собрании (Конференции), внеся данный вопрос в его повестку д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55:00Z</dcterms:created>
  <dc:creator>user</dc:creator>
  <dc:description/>
  <cp:keywords/>
  <dc:language>en-US</dc:language>
  <cp:lastModifiedBy>User</cp:lastModifiedBy>
  <cp:lastPrinted>2018-01-23T15:43:00Z</cp:lastPrinted>
  <dcterms:modified xsi:type="dcterms:W3CDTF">2018-01-29T07:21:00Z</dcterms:modified>
  <cp:revision>5</cp:revision>
  <dc:subject/>
  <dc:title>Общие положения</dc:title>
</cp:coreProperties>
</file>