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</w:tblGrid>
      <w:tr>
        <w:trPr>
          <w:trHeight w:val="560" w:hRule="atLeast"/>
        </w:trPr>
        <w:tc>
          <w:tcPr>
            <w:tcW w:w="1504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Par491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материально-техническом обеспечении образовательной деятельности по образовательным программа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50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Муниципальное бюджетное общеобразовательное учреждение «Митяевская средняя школа» Сакского района Республики Крым</w:t>
            </w:r>
          </w:p>
        </w:tc>
      </w:tr>
      <w:tr>
        <w:trPr/>
        <w:tc>
          <w:tcPr>
            <w:tcW w:w="15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150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уктурное подразделение муниципального бюджетного общеобразовательного учреждения «Митяевская средняя школа» </w:t>
            </w:r>
          </w:p>
        </w:tc>
      </w:tr>
      <w:tr>
        <w:trPr/>
        <w:tc>
          <w:tcPr>
            <w:tcW w:w="150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акского района Республики Крым – детский сад «Тополёк» села Митяево Сакского района Республики Крым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 1.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бразовательной деятельности оснащенными зданиями, строениями, сооружениями, помещениями и территория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7" w:type="dxa"/>
        <w:jc w:val="left"/>
        <w:tblInd w:w="-6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"/>
        <w:gridCol w:w="1683"/>
        <w:gridCol w:w="3787"/>
        <w:gridCol w:w="1976"/>
        <w:gridCol w:w="1317"/>
        <w:gridCol w:w="1446"/>
        <w:gridCol w:w="1372"/>
        <w:gridCol w:w="1555"/>
        <w:gridCol w:w="2143"/>
      </w:tblGrid>
      <w:tr>
        <w:trPr>
          <w:trHeight w:val="29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осуществления образовательной деятельност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снащенных зданий, строений, сооружений, помещений (учебных, учебно-лабораторных, административных, подсобных, помещений для занятия физической культурой и спортом, иных), территорий с указанием площади (кв. м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или иное вещное право (оперативное управление, хозяйственное ведение, постоянное (бессрочное) пользование), аренда, субаренда, безвозмездное пользова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и сроки действия документа – основания возникновения пра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(или условный) номер объекта недвижим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писи регистрации в Едином государственном реестре прав на недвижимое имущество и сделок с ни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визиты заключений, выданных органами, осуществляющими государственный</w:t>
              <w:br/>
              <w:t>санитарно-эпиде-миологический надзор, государственный пожарный надзор</w:t>
            </w:r>
          </w:p>
        </w:tc>
      </w:tr>
      <w:tr>
        <w:trPr>
          <w:trHeight w:val="2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6542</w:t>
            </w:r>
          </w:p>
          <w:p>
            <w:pPr>
              <w:pStyle w:val="Normal"/>
              <w:rPr/>
            </w:pPr>
            <w:r>
              <w:rPr/>
              <w:t xml:space="preserve">Российская Федерация, Республика  Крым, Сакский район, </w:t>
            </w:r>
          </w:p>
          <w:p>
            <w:pPr>
              <w:pStyle w:val="Normal"/>
              <w:rPr/>
            </w:pPr>
            <w:r>
              <w:rPr/>
              <w:t>село Митяево, улица Школьная, дом 10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 зда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здание – 1108,22  кв.м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групповые помещения– 565,98 кв.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зыкальный (спортивный)  зал – 91,14  кв.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дсобные помещения – 786,76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я –  5725,66 кв.м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прогулочные площадки–  1280 кв.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авес – 96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портивная площадка– 9.6 кв.м.</w:t>
            </w:r>
          </w:p>
          <w:p>
            <w:pPr>
              <w:pStyle w:val="Normal"/>
              <w:rPr/>
            </w:pPr>
            <w:r>
              <w:rPr/>
              <w:t>Зелёная зона (клумбы) – 129 кв.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Сакский район Республики Кры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диного государственного реестра прав на недвижимое имущество и сделок с ним, удостоверяющая проведенную государственную регистрацию прав от 16.11.2016 г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90/016-90/015/955/2016-592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:11:100101:2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90/016-90/015/955/2016-592/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о соответствии объекта защиты требованиям пожарной безопасности №55/1\от 18.10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нитарно-эпидемиологическое заключение </w:t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кв. м):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108,22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rPr/>
      </w:pPr>
      <w:r>
        <w:rPr>
          <w:b/>
          <w:sz w:val="22"/>
          <w:szCs w:val="22"/>
        </w:rPr>
        <w:t>Раздел 2</w:t>
      </w:r>
      <w:r>
        <w:rPr>
          <w:sz w:val="22"/>
          <w:szCs w:val="22"/>
        </w:rPr>
        <w:t xml:space="preserve">.    </w:t>
      </w:r>
      <w:r>
        <w:rPr/>
        <w:t>Обеспечение образовательной деятельности помещениями для медицинского обслуживания и пит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567"/>
        <w:gridCol w:w="1981"/>
        <w:gridCol w:w="2434"/>
        <w:gridCol w:w="2832"/>
        <w:gridCol w:w="1885"/>
        <w:gridCol w:w="1830"/>
        <w:gridCol w:w="1824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мещение для медицинского обслуживания и пит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(местоположение) помещений с указанием площади (кв.м.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 или ино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щное право (оперативно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,хозяйственное ведение), аренда, субаренда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ое пользование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азание услу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ное наименование собственника (арендодателя,ссудодателя) объекта недвижимого имущест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кумент-основание возникновения права (указываются реквизиты и сроки действ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дастровый (или условный) номер объекта недвижим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записи регистрации в Едином государственном реестре прав на недвижимое имущество и сделок с ним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омещение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медицинского обслужива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бучающихся </w:t>
            </w:r>
            <w:r>
              <w:rPr>
                <w:rFonts w:eastAsia="Calibri"/>
                <w:sz w:val="20"/>
                <w:szCs w:val="20"/>
                <w:lang w:eastAsia="en-US"/>
              </w:rPr>
              <w:t>воспитанник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654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йская Федерация, Республика  Крым, Сакский район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о Митяево, улица Школьная, дом 10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еративное управлен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разование Сакский район Республики Кры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иска из единого государственного реестра прав на недвижимое имущество и сделок с ним, удостоверяющая проведенную государственную регистрацию прав от 16.11.2016 г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-90/016-90/015/955/2016-592/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:11:100101:2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-90/016-90/015/955/2016-592/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мещение для питани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мещение пищебло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654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йская Федерация, Республика  Крым, Сакский район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о Митяево, улица Школьная, дом 10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еративное управлен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образование Сакский район Республики Кры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иска из единого государственного реестра прав на недвижимое имущество и сделок с ним, удостоверяющая проведенную государственную регистрацию прав от 16.11.2016 г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-90/016-90/015/955/2016-592/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:11:100101:2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-90/016-90/015/955/2016-592/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бразовательного процесса оборудованными учебными кабинетами,  объектами физической культуры и спор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5"/>
        <w:gridCol w:w="3139"/>
        <w:gridCol w:w="3306"/>
        <w:gridCol w:w="2973"/>
        <w:gridCol w:w="2354"/>
        <w:gridCol w:w="2328"/>
      </w:tblGrid>
      <w:tr>
        <w:trPr>
          <w:trHeight w:val="119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, уровень образования, подвид дополнительного образования, специальност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я, направление подготовки (для профобразования),      </w:t>
              <w:br/>
              <w:t>наименование предмета,</w:t>
              <w:br/>
              <w:t xml:space="preserve">дисциплины (модуля) в </w:t>
              <w:br/>
              <w:t>соответствии с учебным планом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 xml:space="preserve">   оборудованных   </w:t>
              <w:br/>
              <w:t xml:space="preserve">учебных кабинетов, </w:t>
              <w:br/>
              <w:t xml:space="preserve">     объектов      </w:t>
              <w:br/>
              <w:t xml:space="preserve">  для проведения   </w:t>
              <w:br/>
              <w:t xml:space="preserve">   практических    </w:t>
              <w:br/>
              <w:t xml:space="preserve"> занятий, объектов </w:t>
              <w:br/>
              <w:t xml:space="preserve">    физической     </w:t>
              <w:br/>
              <w:t xml:space="preserve"> культуры и спорта </w:t>
              <w:br/>
              <w:t xml:space="preserve">    с перечнем     </w:t>
              <w:br/>
              <w:t xml:space="preserve">     основного     </w:t>
              <w:br/>
              <w:t xml:space="preserve">   оборудов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(местоположение)  </w:t>
              <w:br/>
              <w:t xml:space="preserve">   учебных кабинетов,    </w:t>
              <w:br/>
              <w:t xml:space="preserve"> объектов для проведения </w:t>
              <w:br/>
              <w:t xml:space="preserve">  практических занятий,  </w:t>
              <w:br/>
              <w:t xml:space="preserve">   объектов физической   </w:t>
              <w:br/>
              <w:t xml:space="preserve">  культуры и спорта (с   </w:t>
              <w:br/>
              <w:t xml:space="preserve">    указанием номера     </w:t>
              <w:br/>
              <w:t xml:space="preserve">помещения в соответствии </w:t>
              <w:br/>
              <w:t xml:space="preserve">   с документами бюро    </w:t>
              <w:br/>
              <w:t xml:space="preserve">       технической       </w:t>
              <w:br/>
              <w:t xml:space="preserve">     инвентаризации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ь  </w:t>
              <w:br/>
              <w:t xml:space="preserve">или иное вещное </w:t>
              <w:br/>
              <w:t xml:space="preserve">     право      </w:t>
              <w:br/>
              <w:t xml:space="preserve">  (оперативное  </w:t>
              <w:br/>
              <w:t xml:space="preserve">  управление,   </w:t>
              <w:br/>
              <w:t xml:space="preserve"> хозяйственное  </w:t>
              <w:br/>
              <w:t xml:space="preserve">   ведение),    </w:t>
              <w:br/>
              <w:t xml:space="preserve">    аренда,     </w:t>
              <w:br/>
              <w:t xml:space="preserve">   субаренда,   </w:t>
              <w:br/>
              <w:t xml:space="preserve"> безвозмездное  </w:t>
              <w:br/>
              <w:t xml:space="preserve">  пользова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 -  </w:t>
              <w:br/>
              <w:t xml:space="preserve">  основание   </w:t>
              <w:br/>
              <w:t xml:space="preserve">возникновения </w:t>
              <w:br/>
              <w:t xml:space="preserve">    права     </w:t>
              <w:br/>
              <w:t xml:space="preserve"> (указываются </w:t>
              <w:br/>
              <w:t xml:space="preserve">  реквизиты   </w:t>
              <w:br/>
              <w:t xml:space="preserve">   и сроки    </w:t>
              <w:br/>
              <w:t xml:space="preserve">  действия)</w:t>
            </w:r>
          </w:p>
        </w:tc>
      </w:tr>
      <w:tr>
        <w:trPr>
          <w:trHeight w:val="11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Общее образование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школьное образование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/>
              <w:t>1.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торая младшая групп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(от 3  лет до 4 лет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Группа № 1 «Радуга»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Стенк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ая из четырех модулей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 Габаритные размеры  2800*400*1540   - 2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- Стол дидактический для развития мелкой моторики рук, зрительно-моторной координации, улучшения зрительного восприятия. Габаритные размеры 1520*600*510 –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л для экспериментирования воды с песком. Габаритные размеры – 1100*500*470 –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голок кухня. Размер 1300*1300*350 –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дицинский уголок детский. Размер 640*1190*330 –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голок Салон красоты. Размер 800*450*1100 –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л Ромашка на 6 человек. Размер 1300*1300 – 5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ул детский. Размер 340 – 25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Ящик-комод для хранения детских игрушек на колесах. Размер 850*500*400 –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- Стул офисный. Размер 500*445*840 –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л для кабинетов. Размер 1200*650*750 –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льберт детский. Размер 390*400*1070 –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ка меловая. Размер 100*60 -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вёр напольный. Размер 2000*3000 –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гнетушитель порошковый -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- Ноутбук 15 дюйм  –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К – телевизор 19 дюйм – 1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грушк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ar-SA"/>
              </w:rPr>
              <w:t>Автомобиль «Самосвал» карьерный –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Кукла и аксессуары для создания модной прически –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Кукла – 2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Кукла говорящая – 2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Кукольный театр (Набор кукольных перчаток) – 2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  <w:lang w:eastAsia="ar-SA"/>
              </w:rPr>
              <w:t>- Кукла (</w:t>
            </w:r>
            <w:r>
              <w:rPr>
                <w:sz w:val="18"/>
                <w:szCs w:val="18"/>
                <w:lang w:eastAsia="ar-SA"/>
              </w:rPr>
              <w:t>поет песенки, говорит</w:t>
            </w:r>
            <w:r>
              <w:rPr>
                <w:sz w:val="20"/>
                <w:szCs w:val="20"/>
                <w:lang w:eastAsia="ar-SA"/>
              </w:rPr>
              <w:t>)–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Конструктор –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Конструктор «Цветной городок» -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Ведро большое с деталями «Ферма» -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  <w:lang w:eastAsia="ar-SA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Кукольная коляска-люлька –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вивающая игра –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нструктор –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ото в виде "Геометрические фигуры" – 1 шт.</w:t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color w:val="000000"/>
                <w:sz w:val="20"/>
                <w:szCs w:val="20"/>
              </w:rPr>
              <w:t>- Набор дорожных знаков и светофора – 1 шт.</w:t>
            </w:r>
          </w:p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ашинка-трансформер – 1 шт.</w:t>
            </w:r>
          </w:p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ейс полицейского – 1 шт.</w:t>
            </w:r>
          </w:p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учающий телефон – 1 шт.</w:t>
            </w:r>
          </w:p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силофон – 1 шт.</w:t>
            </w:r>
          </w:p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стрюлька – 1 шт.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Велосипед трехколесный– 1 шт. </w:t>
            </w:r>
          </w:p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бор посуды из нержавеющей стали – 1 шт.</w:t>
            </w:r>
          </w:p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иральная машинка – 1 шт.</w:t>
            </w:r>
          </w:p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ладильная доска с утюгом – 1 шт.</w:t>
            </w:r>
          </w:p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ашинки в ассортименте  – 3 шт.</w:t>
            </w:r>
          </w:p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Машина скорой помощи– 1 шт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- Набор кубиков «Азбука» </w:t>
            </w:r>
            <w:r>
              <w:rPr>
                <w:color w:val="000000"/>
                <w:sz w:val="20"/>
                <w:szCs w:val="20"/>
              </w:rPr>
              <w:t>– 2шт.</w:t>
            </w:r>
          </w:p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ar-SA"/>
              </w:rPr>
              <w:t>Набор кубиков «Сказки»</w:t>
            </w:r>
            <w:r>
              <w:rPr>
                <w:color w:val="000000"/>
                <w:sz w:val="20"/>
                <w:szCs w:val="20"/>
              </w:rPr>
              <w:t xml:space="preserve"> – 2 шт.</w:t>
            </w:r>
            <w:r>
              <w:rPr>
                <w:sz w:val="20"/>
                <w:szCs w:val="20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- Набор посуды для кукол «Кухня» - </w:t>
            </w:r>
            <w:r>
              <w:rPr>
                <w:color w:val="000000"/>
                <w:sz w:val="20"/>
                <w:szCs w:val="20"/>
              </w:rPr>
              <w:t>– 1 шт.</w:t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sz w:val="20"/>
                <w:szCs w:val="20"/>
                <w:lang w:eastAsia="ar-SA"/>
              </w:rPr>
              <w:t>- Цифровая касс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гровой набор «Весы» -</w:t>
            </w:r>
            <w:r>
              <w:rPr>
                <w:color w:val="000000"/>
                <w:sz w:val="20"/>
                <w:szCs w:val="20"/>
              </w:rPr>
              <w:t>– 1 шт.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пальн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Кровать 3-х ярусная выдвижная без тумбы.   Габаритные размеры 1480*655*900 -    9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- Стол для кабинетов –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каф для пособий в кабинеты –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ул офисный –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- Облучатель бактерицидный –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Пылесос электрический для сухой чистки.  1 шт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ягкий инвентарь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рац ортопедический. Размер 1400*600 – 25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ушка холлофайбер. Размер 600*600 – 25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деяло синтепон. Размер 1400*1100 – 25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рывало. Размер 1400*800 – 25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олочка. Размер 600*600 – 25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стынь детская. Размер 1380*1000 – 25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одеяльник детский. Размер 1120*1470 – 25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матрасник на детский матрац. Размер 1400*600 – 25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кроватный коврик. Размер 600*500 – 25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шок для переноса белья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0"/>
                <w:szCs w:val="20"/>
              </w:rPr>
              <w:t>Размер 1400*600 – 25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i/>
                <w:u w:val="single"/>
              </w:rPr>
              <w:t>Комната для раздевания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каф для одежды детей 5-ти секционный. Размер 1346*320*1150 – 5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амья для одевания. Размер 1050*250*200 – 6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- Тумба для обуви открытая на 15 ячеек. Размер 1300*250*900 – 2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ркало настенное. Размер 600*400 –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анузел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тенечница детская 5-ти секционная напольная. Размер 1310*815*165 – 5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тенце для лица. Размер 650*300 – 25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- Полотенце для</w:t>
            </w:r>
            <w:r>
              <w:rPr/>
              <w:t xml:space="preserve"> ног. Размер </w:t>
            </w:r>
            <w:r>
              <w:rPr>
                <w:sz w:val="20"/>
                <w:szCs w:val="20"/>
              </w:rPr>
              <w:t>600*300 – 25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Буфетна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ол раздаточный. Размер 1200*600*750 – 1 шт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- Шкаф для посуды. Размер 1000*500*1850 – 1 ш</w:t>
            </w:r>
            <w:r>
              <w:rPr/>
              <w:t>т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542</w:t>
            </w:r>
          </w:p>
          <w:p>
            <w:pPr>
              <w:pStyle w:val="Normal"/>
              <w:rPr/>
            </w:pPr>
            <w:r>
              <w:rPr/>
              <w:t xml:space="preserve">Российская Федерация, Республика  Крым, Сакский район, </w:t>
            </w:r>
          </w:p>
          <w:p>
            <w:pPr>
              <w:pStyle w:val="Normal"/>
              <w:rPr/>
            </w:pPr>
            <w:r>
              <w:rPr/>
              <w:t>село Митяево, улица Школьная, дом 10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перативное управл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ыписка из единого государственного реестра прав на недвижимое имущество и сделок с ним, удостоверяющая проведенную государственную регистрацию прав от 16.11.2016 г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90-90/016-90/015/955/2016-592/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Бессрочно</w:t>
            </w:r>
          </w:p>
        </w:tc>
      </w:tr>
      <w:tr>
        <w:trPr>
          <w:trHeight w:val="11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.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 xml:space="preserve">Средняя групп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(от 4  лет до 5 лет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 xml:space="preserve">Группа № 2 «Звёздочка»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Стенк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ая из четырех модулей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 Габаритные размеры  2800*400*1540   - 2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л дидактический для развития мелкой моторики рук, зрительно-моторной координации, улучшения зрительного восприятия. Габаритные размеры 1520*600*510 –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л для экспериментирования воды с песком. Габаритные размеры – 1100*500*470 –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голок кухня. Размер 1300*1300*350 –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дицинский уголок детский. Размер 640*1190*330 –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голок Салон красоты. Размер 800*450*1100 –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л Ромашка на 6 человек. Размер 1300*1300 – 5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ул детский. Размер 340 – 25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Ящик-комод для хранения детских игрушек на колесах. Размер 850*500*400 –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ул офисный. Размер 500*445*840 –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л для кабинетов. Размер 1200*650*750 –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льберт детский. Размер 390*400*1070 –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ка меловая. Размер 100*60 -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вёр напольный. Размер 2000*3000 –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гнетушитель порошковый -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утбук 15 дюйм  –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К – телевизор 19 дюйм – 1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грушк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ar-SA"/>
              </w:rPr>
              <w:t>Автомобиль «Самосвал» карьерный –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Кукла и аксессуары для создания модной прически –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Кукла – 2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Кукла говорящая – 2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Кукольный театр (Набор кукольных перчаток) – 2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  <w:lang w:eastAsia="ar-SA"/>
              </w:rPr>
              <w:t>- Кукла (</w:t>
            </w:r>
            <w:r>
              <w:rPr>
                <w:sz w:val="18"/>
                <w:szCs w:val="18"/>
                <w:lang w:eastAsia="ar-SA"/>
              </w:rPr>
              <w:t>поет песенки, говорит</w:t>
            </w:r>
            <w:r>
              <w:rPr>
                <w:sz w:val="20"/>
                <w:szCs w:val="20"/>
                <w:lang w:eastAsia="ar-SA"/>
              </w:rPr>
              <w:t>)–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Конструктор –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Конструктор «Цветной городок» -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Ведро большое с деталями «Ферма» -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  <w:lang w:eastAsia="ar-SA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Кукольная коляска-люлька –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вивающая игра –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нструктор –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ото в виде "Геометрические фигуры" – 1 шт.</w:t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color w:val="000000"/>
                <w:sz w:val="20"/>
                <w:szCs w:val="20"/>
              </w:rPr>
              <w:t>- Набор дорожных знаков и светофора – 1 шт.</w:t>
            </w:r>
          </w:p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ашинка-трансформер – 1 шт.</w:t>
            </w:r>
          </w:p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ейс полицейского – 1 шт.</w:t>
            </w:r>
          </w:p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учающий телефон – 1 шт.</w:t>
            </w:r>
          </w:p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силофон – 1 шт.</w:t>
            </w:r>
          </w:p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стрюлька – 1 шт.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Велосипед трехколесный– 1 шт. </w:t>
            </w:r>
          </w:p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бор посуды из нержавеющей стали – 1 шт.</w:t>
            </w:r>
          </w:p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иральная машинка – 1 шт.</w:t>
            </w:r>
          </w:p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ладильная доска с утюгом – 1 шт.</w:t>
            </w:r>
          </w:p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ашинки в ассортименте  – 3 шт.</w:t>
            </w:r>
          </w:p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Машина скорой помощи– 1 шт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  <w:lang w:eastAsia="ar-SA"/>
              </w:rPr>
              <w:t xml:space="preserve">- Набор кубиков «Азбука» </w:t>
            </w:r>
            <w:r>
              <w:rPr>
                <w:color w:val="000000"/>
                <w:sz w:val="20"/>
                <w:szCs w:val="20"/>
              </w:rPr>
              <w:t>– 2шт.</w:t>
            </w:r>
          </w:p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ar-SA"/>
              </w:rPr>
              <w:t>Набор кубиков «Сказки»</w:t>
            </w:r>
            <w:r>
              <w:rPr>
                <w:color w:val="000000"/>
                <w:sz w:val="20"/>
                <w:szCs w:val="20"/>
              </w:rPr>
              <w:t xml:space="preserve"> – 2 шт.</w:t>
            </w:r>
            <w:r>
              <w:rPr>
                <w:sz w:val="20"/>
                <w:szCs w:val="20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- Набор посуды для кукол «Кухня» - </w:t>
            </w:r>
            <w:r>
              <w:rPr>
                <w:color w:val="000000"/>
                <w:sz w:val="20"/>
                <w:szCs w:val="20"/>
              </w:rPr>
              <w:t>– 1 шт.</w:t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sz w:val="20"/>
                <w:szCs w:val="20"/>
                <w:lang w:eastAsia="ar-SA"/>
              </w:rPr>
              <w:t>- Цифровая касс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  <w:lang w:eastAsia="ar-SA"/>
              </w:rPr>
              <w:t>Игровой набор «Весы» -</w:t>
            </w:r>
            <w:r>
              <w:rPr>
                <w:color w:val="000000"/>
                <w:sz w:val="20"/>
                <w:szCs w:val="20"/>
              </w:rPr>
              <w:t>– 1 шт.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пальн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Кровать 3-х ярусная выдвижная без тумбы.   Габаритные размеры 1480*655*900 -    9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л для кабинетов –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каф для пособий в кабинеты –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ул офисный –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- Облучатель бактерицидный –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Пылесос электрический для сухой чистки.  1 шт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ягкий инвентарь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рац ортопедический. Размер 1400*600 – 25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- Подушка холлофайбер. Размер 600*600 – 25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деяло синтепон. Размер 1400*1100 – 25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рывало. Размер 1400*800 – 25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олочка. Размер 600*600 – 25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стынь детская. Размер 1380*1000 – 25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одеяльник детский. Размер 1120*1470 – 25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матрасник на детский матрац. Размер 1400*600 – 25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кроватный коврик. Размер 600*500 – 25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- Мешок для переноса белья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0"/>
                <w:szCs w:val="20"/>
              </w:rPr>
              <w:t>Размер 1400*600 – 25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i/>
                <w:u w:val="single"/>
              </w:rPr>
              <w:t>Комната для раздевания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каф для одежды детей 5-ти секционный. Размер 1346*320*1150 – 5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амья для одевания. Размер 1050*250*200 – 6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умба для обуви открытая на 15 ячеек. Размер 1300*250*900 – 2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ркало настенное. Размер 600*400 –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анузел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тенечница детская 5-ти секционная напольная. Размер 1310*815*165 – 5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тенце для лица. Размер 650*300 – 25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- Полотенце для</w:t>
            </w:r>
            <w:r>
              <w:rPr/>
              <w:t xml:space="preserve"> ног. Размер </w:t>
            </w:r>
            <w:r>
              <w:rPr>
                <w:sz w:val="20"/>
                <w:szCs w:val="20"/>
              </w:rPr>
              <w:t>600*300 – 25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Буфетна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ол раздаточный. Размер 1200*600*750 – 1 шт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- Шкаф для посуды. Размер 1000*500*1850 – 1 ш</w:t>
            </w:r>
            <w:r>
              <w:rPr/>
              <w:t>т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542</w:t>
            </w:r>
          </w:p>
          <w:p>
            <w:pPr>
              <w:pStyle w:val="Normal"/>
              <w:rPr/>
            </w:pPr>
            <w:r>
              <w:rPr/>
              <w:t xml:space="preserve">Российская Федерация, Республика  Крым, Сакский район, </w:t>
            </w:r>
          </w:p>
          <w:p>
            <w:pPr>
              <w:pStyle w:val="Normal"/>
              <w:rPr/>
            </w:pPr>
            <w:r>
              <w:rPr/>
              <w:t>село Митяево, улица Школьная, дом 10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перативное управл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ыписка из единого государственного реестра прав на недвижимое имущество и сделок с ним, удостоверяющая проведенную государственную регистрацию прав от 16.11.2016 г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90-90/016-90/015/955/2016-592/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Бессрочно</w:t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.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 xml:space="preserve">Старшая  групп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(от 5  лет до 6 лет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 xml:space="preserve">Группа № 3 «Капитошка»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Стенк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ая из четырех модулей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 Габаритные размеры  2800*400*1540   - 2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л дидактический для развития мелкой моторики рук, зрительно-моторной координации, улучшения зрительного восприятия. Габаритные размеры 1520*600*510 –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л для экспериментирования воды с песком. Габаритные размеры – 1100*500*470 –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голок кухня. Размер 1300*1300*350 –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дицинский уголок детский. Размер 640*1190*330 –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голок Салон красоты. Размер 800*450*1100 –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л Ромашка на 6 человек. Размер 1300*1300 – 5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ул детский. Размер 340 – 25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Ящик-комод для хранения детских игрушек на колесах. Размер 850*500*400 –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ул офисный. Размер 500*445*840 –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л для кабинетов. Размер 1200*650*750 –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льберт детский. Размер 390*400*1070 –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ка меловая. Размер 100*60 -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вёр напольный. Размер 2000*3000 –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гнетушитель порошковый -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утбук 15 дюйм  –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К – телевизор 19 дюйм – 1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грушк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ar-SA"/>
              </w:rPr>
              <w:t>Автомобиль «Самосвал» карьерный –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Кукла и аксессуары для создания модной прически –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Кукла – 2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Кукла говорящая – 2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Кукольный театр (Набор кукольных перчаток) – 2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  <w:lang w:eastAsia="ar-SA"/>
              </w:rPr>
              <w:t>- Кукла (</w:t>
            </w:r>
            <w:r>
              <w:rPr>
                <w:sz w:val="18"/>
                <w:szCs w:val="18"/>
                <w:lang w:eastAsia="ar-SA"/>
              </w:rPr>
              <w:t>поет песенки, говорит</w:t>
            </w:r>
            <w:r>
              <w:rPr>
                <w:sz w:val="20"/>
                <w:szCs w:val="20"/>
                <w:lang w:eastAsia="ar-SA"/>
              </w:rPr>
              <w:t>)–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Конструктор –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Конструктор «Цветной городок» -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Ведро большое с деталями «Ферма» -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  <w:lang w:eastAsia="ar-SA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Кукольная коляска-люлька –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вивающая игра –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нструктор –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ото в виде "Геометрические фигуры" – 1 шт.</w:t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color w:val="000000"/>
                <w:sz w:val="20"/>
                <w:szCs w:val="20"/>
              </w:rPr>
              <w:t>- Набор дорожных знаков и светофора – 1 шт.</w:t>
            </w:r>
          </w:p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ашинка-трансформер – 1 шт.</w:t>
            </w:r>
          </w:p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ейс полицейского – 1 шт.</w:t>
            </w:r>
          </w:p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учающий телефон – 1 шт.</w:t>
            </w:r>
          </w:p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силофон – 1 шт.</w:t>
            </w:r>
          </w:p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стрюлька – 1 шт.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Велосипед трехколесный– 1 шт. </w:t>
            </w:r>
          </w:p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бор посуды из нержавеющей стали – 1 шт.</w:t>
            </w:r>
          </w:p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иральная машинка – 1 шт.</w:t>
            </w:r>
          </w:p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ладильная доска с утюгом – 1 шт.</w:t>
            </w:r>
          </w:p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ашинки в ассортименте  – 3 шт.</w:t>
            </w:r>
          </w:p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Машина скорой помощи– 1 шт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  <w:lang w:eastAsia="ar-SA"/>
              </w:rPr>
              <w:t xml:space="preserve">- Набор кубиков «Азбука» </w:t>
            </w:r>
            <w:r>
              <w:rPr>
                <w:color w:val="000000"/>
                <w:sz w:val="20"/>
                <w:szCs w:val="20"/>
              </w:rPr>
              <w:t>– 2шт.</w:t>
            </w:r>
          </w:p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ar-SA"/>
              </w:rPr>
              <w:t>Набор кубиков «Сказки»</w:t>
            </w:r>
            <w:r>
              <w:rPr>
                <w:color w:val="000000"/>
                <w:sz w:val="20"/>
                <w:szCs w:val="20"/>
              </w:rPr>
              <w:t xml:space="preserve"> – 2 шт.</w:t>
            </w:r>
            <w:r>
              <w:rPr>
                <w:sz w:val="20"/>
                <w:szCs w:val="20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- Набор посуды для кукол «Кухня» - </w:t>
            </w:r>
            <w:r>
              <w:rPr>
                <w:color w:val="000000"/>
                <w:sz w:val="20"/>
                <w:szCs w:val="20"/>
              </w:rPr>
              <w:t>– 1 шт.</w:t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sz w:val="20"/>
                <w:szCs w:val="20"/>
                <w:lang w:eastAsia="ar-SA"/>
              </w:rPr>
              <w:t>- Цифровая касс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  <w:lang w:eastAsia="ar-SA"/>
              </w:rPr>
              <w:t>Игровой набор «Весы» -</w:t>
            </w:r>
            <w:r>
              <w:rPr>
                <w:color w:val="000000"/>
                <w:sz w:val="20"/>
                <w:szCs w:val="20"/>
              </w:rPr>
              <w:t>– 1 шт.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пальн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Кровать 3-х ярусная выдвижная без тумбы.   Габаритные размеры 1480*655*900 -    9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л для кабинетов –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каф для пособий в кабинеты –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ул офисный –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- Облучатель бактерицидный –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Пылесос электрический для сухой чистки.  1 шт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ягкий инвентарь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рац ортопедический. Размер 1400*600 – 25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ушка холлофайбер. Размер 600*600 – 25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деяло синтепон. Размер 1400*1100 – 25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рывало. Размер 1400*800 – 25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олочка. Размер 600*600 – 25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стынь детская. Размер 1380*1000 – 25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одеяльник детский. Размер 1120*1470 – 25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матрасник на детский матрац. Размер 1400*600 – 25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кроватный коврик. Размер 600*500 – 25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- Мешок для переноса белья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0"/>
                <w:szCs w:val="20"/>
              </w:rPr>
              <w:t>Размер 1400*600 – 25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i/>
                <w:u w:val="single"/>
              </w:rPr>
              <w:t>Комната для раздевания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каф для одежды детей 5-ти секционный. Размер 1346*320*1150 – 5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амья для одевания. Размер 1050*250*200 – 6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умба для обуви открытая на 15 ячеек. Размер 1300*250*900 – 2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ркало настенное. Размер 600*400 –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анузел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тенечница детская 5-ти секционная напольная. Размер 1310*815*165 – 5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тенце для лица. Размер 650*300 – 25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- Полотенце для</w:t>
            </w:r>
            <w:r>
              <w:rPr/>
              <w:t xml:space="preserve"> ног. Размер </w:t>
            </w:r>
            <w:r>
              <w:rPr>
                <w:sz w:val="20"/>
                <w:szCs w:val="20"/>
              </w:rPr>
              <w:t>600*300 – 25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Буфетна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ол раздаточный. Размер 1200*600*750 – 1 шт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- Шкаф для посуды. Размер 1000*500*1850 – 1 ш</w:t>
            </w:r>
            <w:r>
              <w:rPr/>
              <w:t>т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542</w:t>
            </w:r>
          </w:p>
          <w:p>
            <w:pPr>
              <w:pStyle w:val="Normal"/>
              <w:rPr/>
            </w:pPr>
            <w:r>
              <w:rPr/>
              <w:t xml:space="preserve">Российская Федерация, Республика  Крым, Сакский район, </w:t>
            </w:r>
          </w:p>
          <w:p>
            <w:pPr>
              <w:pStyle w:val="Normal"/>
              <w:rPr/>
            </w:pPr>
            <w:r>
              <w:rPr/>
              <w:t>село Митяево, улица Школьная, дом 10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перативное управл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ыписка из единого государственного реестра прав на недвижимое имущество и сделок с ним, удостоверяющая проведенную государственную регистрацию прав от 16.11.2016 г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90-90/016-90/015/955/2016-592/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Бессрочно</w:t>
            </w:r>
          </w:p>
        </w:tc>
      </w:tr>
      <w:tr>
        <w:trPr>
          <w:trHeight w:val="12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.4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 xml:space="preserve">Подготовительная групп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(от 6  лет до 7 лет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 xml:space="preserve">Группа № 4  «Пчёлка»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Стенк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ая из четырех модулей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 Габаритные размеры  2800*400*1540   - 2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л дидактический для развития мелкой моторики рук, зрительно-моторной координации, улучшения зрительного восприятия. Габаритные размеры 1520*600*510 –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л для экспериментирования воды с песком. Габаритные размеры – 1100*500*470 –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голок кухня. Размер 1300*1300*350 –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дицинский уголок детский. Размер 640*1190*330 –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голок Салон красоты. Размер 800*450*1100 –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л Ромашка на 6 человек. Размер 1300*1300 – 5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ул детский. Размер 340 – 25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Ящик-комод для хранения детских игрушек на колесах. Размер 850*500*400 –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ул офисный. Размер 500*445*840 –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л для кабинетов. Размер 1200*650*750 –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льберт детский. Размер 390*400*1070 –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ка меловая. Размер 100*60 -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вёр напольный. Размер 2000*3000 –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гнетушитель порошковый -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утбук 15 дюйм  –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К – телевизор 19 дюйм – 1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грушк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ar-SA"/>
              </w:rPr>
              <w:t>Автомобиль «Самосвал» карьерный –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Кукла и аксессуары для создания модной прически –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Кукла – 2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Кукла говорящая – 2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Кукольный театр (Набор кукольных перчаток) – 2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  <w:lang w:eastAsia="ar-SA"/>
              </w:rPr>
              <w:t>- Кукла (</w:t>
            </w:r>
            <w:r>
              <w:rPr>
                <w:sz w:val="18"/>
                <w:szCs w:val="18"/>
                <w:lang w:eastAsia="ar-SA"/>
              </w:rPr>
              <w:t>поет песенки, говорит</w:t>
            </w:r>
            <w:r>
              <w:rPr>
                <w:sz w:val="20"/>
                <w:szCs w:val="20"/>
                <w:lang w:eastAsia="ar-SA"/>
              </w:rPr>
              <w:t>)–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Конструктор –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Конструктор «Цветной городок» -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Ведро большое с деталями «Ферма» -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  <w:lang w:eastAsia="ar-SA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Кукольная коляска-люлька –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вивающая игра –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нструктор –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ото в виде "Геометрические фигуры" – 1 шт.</w:t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color w:val="000000"/>
                <w:sz w:val="20"/>
                <w:szCs w:val="20"/>
              </w:rPr>
              <w:t>- Набор дорожных знаков и светофора – 1 шт.</w:t>
            </w:r>
          </w:p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ашинка-трансформер – 1 шт.</w:t>
            </w:r>
          </w:p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ейс полицейского – 1 шт.</w:t>
            </w:r>
          </w:p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учающий телефон – 1 шт.</w:t>
            </w:r>
          </w:p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силофон – 1 шт.</w:t>
            </w:r>
          </w:p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стрюлька – 1 шт.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Велосипед трехколесный– 1 шт. </w:t>
            </w:r>
          </w:p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бор посуды из нержавеющей стали – 1 шт.</w:t>
            </w:r>
          </w:p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иральная машинка – 1 шт.</w:t>
            </w:r>
          </w:p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ладильная доска с утюгом – 1 шт.</w:t>
            </w:r>
          </w:p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ашинки в ассортименте  – 3 шт.</w:t>
            </w:r>
          </w:p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Машина скорой помощи– 1 шт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  <w:lang w:eastAsia="ar-SA"/>
              </w:rPr>
              <w:t xml:space="preserve">- Набор кубиков «Азбука» </w:t>
            </w:r>
            <w:r>
              <w:rPr>
                <w:color w:val="000000"/>
                <w:sz w:val="20"/>
                <w:szCs w:val="20"/>
              </w:rPr>
              <w:t>– 2шт.</w:t>
            </w:r>
          </w:p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ar-SA"/>
              </w:rPr>
              <w:t>Набор кубиков «Сказки»</w:t>
            </w:r>
            <w:r>
              <w:rPr>
                <w:color w:val="000000"/>
                <w:sz w:val="20"/>
                <w:szCs w:val="20"/>
              </w:rPr>
              <w:t xml:space="preserve"> – 2 шт.</w:t>
            </w:r>
            <w:r>
              <w:rPr>
                <w:sz w:val="20"/>
                <w:szCs w:val="20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- Набор посуды для кукол «Кухня» - </w:t>
            </w:r>
            <w:r>
              <w:rPr>
                <w:color w:val="000000"/>
                <w:sz w:val="20"/>
                <w:szCs w:val="20"/>
              </w:rPr>
              <w:t>– 1 шт.</w:t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sz w:val="20"/>
                <w:szCs w:val="20"/>
                <w:lang w:eastAsia="ar-SA"/>
              </w:rPr>
              <w:t>- Цифровая касс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  <w:lang w:eastAsia="ar-SA"/>
              </w:rPr>
              <w:t>Игровой набор «Весы» -</w:t>
            </w:r>
            <w:r>
              <w:rPr>
                <w:color w:val="000000"/>
                <w:sz w:val="20"/>
                <w:szCs w:val="20"/>
              </w:rPr>
              <w:t>– 1 шт.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пальн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Кровать 3-х ярусная выдвижная без тумбы.   Габаритные размеры 1480*655*900 -    9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л для кабинетов –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каф для пособий в кабинеты –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ул офисный –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- Облучатель бактерицидный –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Пылесос электрический для сухой чистки.  1 шт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ягкий инвентарь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рац ортопедический. Размер 1400*600 – 25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ушка холлофайбер. Размер 600*600 – 25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деяло синтепон. Размер 1400*1100 – 25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рывало. Размер 1400*800 – 25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олочка. Размер 600*600 – 25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стынь детская. Размер 1380*1000 – 25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одеяльник детский. Размер 1120*1470 – 25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матрасник на детский матрац. Размер 1400*600 – 25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кроватный коврик. Размер 600*500 – 25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- Мешок для переноса белья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0"/>
                <w:szCs w:val="20"/>
              </w:rPr>
              <w:t>Размер 1400*600 – 25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i/>
                <w:u w:val="single"/>
              </w:rPr>
              <w:t>Комната для раздевания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каф для одежды детей 5-ти секционный. Размер 1346*320*1150 – 5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амья для одевания. Размер 1050*250*200 – 6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умба для обуви открытая на 15 ячеек. Размер 1300*250*900 – 2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ркало настенное. Размер 600*400 –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анузел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тенечница детская 5-ти секционная напольная. Размер 1310*815*165 – 5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тенце для лица. Размер 650*300 – 25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- Полотенце для</w:t>
            </w:r>
            <w:r>
              <w:rPr/>
              <w:t xml:space="preserve"> ног. Размер </w:t>
            </w:r>
            <w:r>
              <w:rPr>
                <w:sz w:val="20"/>
                <w:szCs w:val="20"/>
              </w:rPr>
              <w:t>600*300 – 25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Буфетна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ол раздаточный. Размер 1200*600*750 – 1 шт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- Шкаф для посуды. Размер 1000*500*1850 – 1 ш</w:t>
            </w:r>
            <w:r>
              <w:rPr/>
              <w:t>т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542</w:t>
            </w:r>
          </w:p>
          <w:p>
            <w:pPr>
              <w:pStyle w:val="Normal"/>
              <w:rPr/>
            </w:pPr>
            <w:r>
              <w:rPr/>
              <w:t xml:space="preserve">Российская Федерация, Республика  Крым, Сакский район, </w:t>
            </w:r>
          </w:p>
          <w:p>
            <w:pPr>
              <w:pStyle w:val="Normal"/>
              <w:rPr/>
            </w:pPr>
            <w:r>
              <w:rPr/>
              <w:t>село Митяево, улица Школьная, дом 10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перативное управл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ыписка из единого государственного реестра прав на недвижимое имущество и сделок с ним, удостоверяющая проведенную государственную регистрацию прав от 16.11.2016 г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90-90/016-90/015/955/2016-592/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Бессрочно</w:t>
            </w:r>
          </w:p>
        </w:tc>
      </w:tr>
      <w:tr>
        <w:trPr>
          <w:trHeight w:val="12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Музыкальный  за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(спортивный зал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ул офисный. Размер 500*445*840 –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л для кабинетов. Размер 1200*650*750 –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Стул  детский. Высота 380 – 40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ллаж для спортинвентаря двухсекционный. Размер 1200*1100*400 – 2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л журнальный на колесиках. Размер 7502*500*600 –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вровая дорожка. Размер 25 кв.м. – 2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ылесос электрический для сухой чистки –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ркало настенное. Размер 600*400 –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гнетушитель порошковый –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зыкальный центр –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нтезатор. Размеры 945*345  –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крофонная радиосистема с двумя ручными динамическими микрофонами –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ционный переносной экран на треноге. Размер 1200*1200 –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ор –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утбук5 15 дюйм –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л на ножках для рисования песком светозвуковой –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хой бассейн с шариками –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ор детских музыкальных инструментов – 2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- Набор костюмов (</w:t>
            </w:r>
            <w:r>
              <w:rPr>
                <w:i/>
                <w:sz w:val="20"/>
                <w:szCs w:val="20"/>
              </w:rPr>
              <w:t>дед мороз, снегурочка, баба Яга</w:t>
            </w:r>
            <w:r>
              <w:rPr>
                <w:sz w:val="20"/>
                <w:szCs w:val="20"/>
              </w:rPr>
              <w:t>) – 1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голок инвентаря – 1 шт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ar-SA"/>
              </w:rPr>
              <w:t>Скакалка гимнастическая – 20 шт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Мяч резиновый, 290 – 4 шт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Мяч резиновый, 180 – 4шт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- </w:t>
            </w:r>
            <w:r>
              <w:rPr>
                <w:sz w:val="20"/>
                <w:szCs w:val="20"/>
                <w:lang w:eastAsia="ar-SA"/>
              </w:rPr>
              <w:t>Мяч резиновый, 240 – 4 шт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Мяч резиновый, 150 – 4 шт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Мяч резиновый, 100 – 4 шт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Мяч резиновый, 50 – 4 шт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- </w:t>
            </w:r>
            <w:r>
              <w:rPr>
                <w:sz w:val="20"/>
                <w:szCs w:val="20"/>
                <w:lang w:eastAsia="ar-SA"/>
              </w:rPr>
              <w:t>Скамья гимнастическая. Размер 300*24 – 4 шт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Баскетбольная стойка – 2 шт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Дорожка змейка – 1 шт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Батут детский – 1 шт 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- Велотренажер детский – 1 шт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shd w:fill="FFFFFF" w:val="clear"/>
                <w:lang w:eastAsia="ar-SA"/>
              </w:rPr>
              <w:t xml:space="preserve">- </w:t>
            </w:r>
            <w:r>
              <w:rPr>
                <w:sz w:val="20"/>
                <w:szCs w:val="20"/>
                <w:lang w:eastAsia="ar-SA"/>
              </w:rPr>
              <w:t>Гантели детские – 20 шт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Диск «Здоровье» - 20 шт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Дорожка – балансир – 1 шт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Канат гладкий – 1 шт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Канат с узлами – 1 шт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Кегли (набор:6 кеглей и 1 мяч) – 2 шт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Кольцеброс (8шт. колец) – 2 шт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Контейнер для хранения мячей передвижной – 1 шт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- Мат малый. Размер 100*100*7 – 1 шт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 </w:t>
            </w:r>
            <w:r>
              <w:rPr>
                <w:sz w:val="20"/>
                <w:szCs w:val="20"/>
                <w:lang w:eastAsia="ar-SA"/>
              </w:rPr>
              <w:t>Мат Складывающийся. Размер  2000*1000*70 – 1 шт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Мат с разметками. 1900*1380*100 – 1шт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 xml:space="preserve">- Мешок с грузом - 20 шт.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Обруч малый. 600 – 20 шт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Обруч большой,1000 – 5 шт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алка гимнастическая короткая, 750 -20 шт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алка гимнастическая длинная, 1200 – 4 шт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Стенка гимнастическая деревянная, 2700*800*11 – 2 шт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Конусы, 30 – 20 щт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Шнур короткий плетенный – 20 шт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Уголок передвижной с набором мелких пособий, 1280*490*810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( флажки-10шт, обручи-5шт, ленточки разноцветные длиной 50см -10шт, кегли – 5шт.) – 1 шт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542</w:t>
            </w:r>
          </w:p>
          <w:p>
            <w:pPr>
              <w:pStyle w:val="Normal"/>
              <w:rPr/>
            </w:pPr>
            <w:r>
              <w:rPr/>
              <w:t xml:space="preserve">Российская Федерация, Республика  Крым, Сакский район, </w:t>
            </w:r>
          </w:p>
          <w:p>
            <w:pPr>
              <w:pStyle w:val="Normal"/>
              <w:rPr/>
            </w:pPr>
            <w:r>
              <w:rPr/>
              <w:t>село Митяево, улица Школьная, дом 10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перативное управл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ыписка из единого государственного реестра прав на недвижимое имущество и сделок с ним, удостоверяющая проведенную государственную регистрацию прав от 16.11.2016 г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90-90/016-90/015/955/2016-592/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Бессрочно</w:t>
            </w:r>
          </w:p>
        </w:tc>
      </w:tr>
      <w:tr>
        <w:trPr>
          <w:trHeight w:val="12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</w:tr>
      <w:tr>
        <w:trPr>
          <w:trHeight w:val="12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01:00Z</dcterms:created>
  <dc:creator>efremova.mg</dc:creator>
  <dc:description/>
  <cp:keywords/>
  <dc:language>en-US</dc:language>
  <cp:lastModifiedBy>USER</cp:lastModifiedBy>
  <cp:lastPrinted>2014-12-12T19:52:00Z</cp:lastPrinted>
  <dcterms:modified xsi:type="dcterms:W3CDTF">2021-03-20T06:33:00Z</dcterms:modified>
  <cp:revision>18</cp:revision>
  <dc:subject/>
  <dc:title>Приложение N 3</dc:title>
</cp:coreProperties>
</file>