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3250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группы, ведущий табель учета посещаемости детей, обязаны знать об отсутствии ребенка в группе с уточнением причины отсутствия, на момент заполнения журнала посещаемости или сдачи табеля в бухгалте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исключения, отдельным воспитанникам, по заявлению родителей (законных представителей), может смещаться время прихода, ухода и пребывания ребенка по индивидуальному графику в детский сад. В связи с этим директор формляет внутренний прика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лжностные обязанности работника, ответственного за ведение табеля учета посещаемости детей, вводятся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списочного состава воспитанников детского с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список изменений, связанных с приемом, отчислением воспитан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фактического времени пребывания воспитанников в детском сад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абеля учета посещаемости детей  в бухгалтерию детского с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воевременностью и правильностью оформления документов, подтверждающих право воспитанников детского сада на отсутствие в детском саду: справки по болезни, отпуск родителей (законных представителей), санаторно-курортное лечение, другие прич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воспитанниках вносятся в табель в строгом соответствии с исполнением списка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оверность сведений, качество ведения табеля несет ответственность воспитатель, отвечающий за его ве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воспитанников составляется в алфавитном порядке. Фамилия, имя, записываются в графе полностью. При этом тщательно выверяется написание фамилии, имени в соответствии с документом (свидетельство о рождении ребенка). В случае смены фамилии, имени, отчества, новые данные вносятся в табель только после издания соответствующего приказа об изменении персональных сведений на основании удостоверяющего докумен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осещаемости воспитанников в группе воспитателями ведется в бумажном вариан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Журнал учета посещаемости воспитанников записи ведутся шариковой ручкой </w:t>
      </w:r>
      <w:r>
        <w:rPr>
          <w:rFonts w:cs="Times New Roman" w:ascii="Times New Roman" w:hAnsi="Times New Roman"/>
          <w:b/>
          <w:sz w:val="24"/>
          <w:szCs w:val="24"/>
        </w:rPr>
        <w:t>черного цвета</w:t>
      </w:r>
      <w:r>
        <w:rPr>
          <w:rFonts w:cs="Times New Roman" w:ascii="Times New Roman" w:hAnsi="Times New Roman"/>
          <w:sz w:val="24"/>
          <w:szCs w:val="24"/>
        </w:rPr>
        <w:t>, чётко и аккуратно, без исправлений. Исправления, сделанные в исклю</w:t>
        <w:softHyphen/>
        <w:t>чительных случаях, оговариваются внизу страницы за подписью ответственного. Не допускается подчеркивание, стирание, записи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ель учета посещаемости  детей в детском саду  ведется в электронном и бумажном вариан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табеля не допускаются исправления, помарки, вызывающие сомнения в правильности внесенных измен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данных учета посещения производится с разбивкой по д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и праздничные нерабочие дни указываются в табеле, но дни посещения не отмеч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е воспитанники отмечаются буквой «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составления табеля учета посещаемости  детей в детском саду является </w:t>
      </w:r>
      <w:r>
        <w:rPr>
          <w:rFonts w:cs="Times New Roman" w:ascii="Times New Roman" w:hAnsi="Times New Roman"/>
          <w:i/>
          <w:sz w:val="24"/>
          <w:szCs w:val="24"/>
        </w:rPr>
        <w:t>последнее число отчетно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ель подписывается  директором школы, ответственным воспитателем за ведение  табеля учета посещаемости  детей в детском саду и передается в бухгалте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ведением журнала посещаемости и </w:t>
      </w:r>
      <w:r>
        <w:rPr>
          <w:rFonts w:cs="Times New Roman" w:ascii="Times New Roman" w:hAnsi="Times New Roman"/>
          <w:sz w:val="24"/>
          <w:szCs w:val="24"/>
        </w:rPr>
        <w:t xml:space="preserve">табеля учета посещаемости  детей в детском саду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не менее 2-х раз в год руководителем детского с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троля руководитель вправе применять к ответственному лицу меры поощрения и взыск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ь является учетным документом, срок хранения 1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pageBreakBefore/>
      <w:widowControl w:val="false"/>
      <w:suppressAutoHyphens w:val="true"/>
      <w:autoSpaceDE w:val="false"/>
      <w:spacing w:lineRule="atLeast" w:line="340" w:before="0" w:after="340"/>
      <w:jc w:val="center"/>
      <w:textAlignment w:val="center"/>
    </w:pPr>
    <w:rPr>
      <w:rFonts w:ascii="OfficinaSansC-Book" w:hAnsi="OfficinaSansC-Book" w:eastAsia="Times New Roman" w:cs="OfficinaSansC-Book"/>
      <w:color w:val="00000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2:00Z</dcterms:created>
  <dc:creator>User</dc:creator>
  <dc:description/>
  <cp:keywords/>
  <dc:language>en-US</dc:language>
  <cp:lastModifiedBy>User</cp:lastModifiedBy>
  <cp:lastPrinted>2020-01-02T22:18:00Z</cp:lastPrinted>
  <dcterms:modified xsi:type="dcterms:W3CDTF">2021-03-22T06:55:00Z</dcterms:modified>
  <cp:revision>10</cp:revision>
  <dc:subject/>
  <dc:title/>
</cp:coreProperties>
</file>