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true"/>
              <w:snapToGrid w:val="false"/>
              <w:ind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рефлексивной и оценочной (самооценочной) деятельности  учащихся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учиться ставить цели, планировать и организовывать собственную учебную деятельность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 индивидуализации (персонализации)  образования школьников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успешной социализации.</w:t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Функции портфолио ученика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разовательной активности школьников, уровня осознания ими своих целей и возможностей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ый  и ответственный выбор дальнейшего направления и формы обучения старшеклассников.</w:t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 Структура портфолио ученика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Представляет собой комплексную модель, состоящую из титульного листа и трёх разделов: «Портфолио     документов» + «Портфолио работ» + «Портфолио отзывов».</w:t>
      </w:r>
    </w:p>
    <w:p>
      <w:pPr>
        <w:pStyle w:val="Normal"/>
        <w:ind w:firstLine="284"/>
        <w:jc w:val="both"/>
        <w:rPr/>
      </w:pPr>
      <w:r>
        <w:rPr/>
        <w:t>«</w:t>
      </w:r>
      <w:r>
        <w:rPr>
          <w:b/>
        </w:rPr>
        <w:t>Портфолио документов»</w:t>
      </w:r>
      <w:r>
        <w:rPr/>
        <w:t xml:space="preserve"> -  портфель сертифицированных (документированных) индивидуальных  образовательных достижений. Данный раздел предполагает как качественную, так и количественную оценку материалов портфолио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вузами, культурно-образовательными фондами, а также результаты образовательного тестирования и участия в школьных и межшкольных научных обществах.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Итоговая бальная оценка делает портфолио данного раздела действенным механизмом определения образовательного рейтинга ученика, так как может стать значимой составляющей этого рейтинга (наряду с оценками, полученными при итоговой аттестации).</w:t>
      </w:r>
    </w:p>
    <w:p>
      <w:pPr>
        <w:pStyle w:val="Normal"/>
        <w:spacing w:lineRule="atLeast" w:line="24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/>
        <w:t>Портфолио этого раздела даёт представление о результатах, но не описывает процесса индивидуального развития ученика, разнообразия его творческой активности, его учебного стиля, интересов и т.п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 xml:space="preserve">«Портфолио работ» </w:t>
      </w:r>
      <w:r>
        <w:rPr/>
        <w:t>представляет собой собрание различных  творческих, проектных, исследовательских работ ученика, а также описание основных форм и направление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 и др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Данный раздел портфолио предполагает качественную оценку, например параметром полноты, разнообразия и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Портфолио оформляется в виде творческой книжки с приложением его работ, представленных в виде текстов, электронных версий, фотографии, видеозаписей.</w:t>
      </w:r>
    </w:p>
    <w:p>
      <w:pPr>
        <w:pStyle w:val="Normal"/>
        <w:ind w:firstLine="284"/>
        <w:jc w:val="both"/>
        <w:rPr/>
      </w:pPr>
      <w:r>
        <w:rPr/>
        <w:t>Портфолио этого раздела даёт широкое представление о динамике учебной 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 </w:t>
      </w:r>
      <w:r>
        <w:rPr>
          <w:b/>
        </w:rPr>
        <w:t>«Портфолио отзывов»</w:t>
      </w:r>
      <w:r>
        <w:rPr/>
        <w:t xml:space="preserve"> -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Портфолио может быть представлен в виде текстов заключений, рецензий, отзывов, резюме, эссе, рекомендательных писем и пр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Этот раздел портфолио дает возможность включить механизмы самооценки ученика, э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>
          <w:b/>
          <w:b/>
        </w:rPr>
      </w:pPr>
      <w:r>
        <w:rPr>
          <w:b/>
        </w:rPr>
        <w:t>Примерный перечень документов «Портфолио отзывов»: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качестве выполненной работы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нзия на статью, опубликованную в СМИ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о работе в творческом коллективе организации дополнительного образования, о выступлении на научно-практической конференции старшеклассников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, подготовленное школьником, с оценкой собственных учебных достижений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 школьника, посвящённая выбору направления дальнейшего обучения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тельное письмо прохождении социальной практики;</w:t>
      </w:r>
    </w:p>
    <w:p>
      <w:pPr>
        <w:pStyle w:val="1"/>
        <w:spacing w:lineRule="atLeast" w:line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Style17"/>
        <w:ind w:firstLine="284"/>
        <w:rPr>
          <w:rStyle w:val="StrongEmphasis"/>
          <w:lang w:val="ru-RU"/>
        </w:rPr>
      </w:pPr>
      <w:r>
        <w:rPr>
          <w:rStyle w:val="StrongEmphasis"/>
          <w:lang w:val="ru-RU"/>
        </w:rPr>
        <w:t>6. Подведение итогов работы</w:t>
      </w:r>
    </w:p>
    <w:p>
      <w:pPr>
        <w:pStyle w:val="Style17"/>
        <w:ind w:firstLine="284"/>
        <w:rPr/>
      </w:pPr>
      <w:r>
        <w:rPr>
          <w:lang w:val="ru-RU"/>
        </w:rPr>
        <w:t>Анализ работы над портфолио и исчисление итоговой оценки проводится классным руководителем. Оценка по каждому виду деятельности суммируется,</w:t>
      </w:r>
      <w:r>
        <w:rPr/>
        <w:t> </w:t>
      </w:r>
      <w:r>
        <w:rPr>
          <w:lang w:val="ru-RU"/>
        </w:rPr>
        <w:t xml:space="preserve"> вносится в итоговый документ - «Сводную итоговую ведомость», утверждается директором и заверяется печатью школы. 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 школе. </w:t>
      </w:r>
      <w:r>
        <w:rPr/>
        <w:t>Победители поощряютс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8:00Z</dcterms:created>
  <dc:creator>Admin</dc:creator>
  <dc:description/>
  <cp:keywords/>
  <dc:language>en-US</dc:language>
  <cp:lastModifiedBy>User</cp:lastModifiedBy>
  <cp:lastPrinted>2018-01-23T14:44:00Z</cp:lastPrinted>
  <dcterms:modified xsi:type="dcterms:W3CDTF">2018-01-3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