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349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мелким рисунком или в поло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фан, или брюки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юбкой, брюками допускается пиджак или жилет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Допускается  водолазка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свитер (по необходимости)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, футболка, спортивное трико,  спортивная обувь с нескользкой подошв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 внешнему виду учащих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куратность и опрятност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 и  выглаженно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 (наличие сменной обуви необязательно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прещается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ошения в учебное время следующие варианты одежды и обув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деж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бувь 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Волосы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юноши должны своевременно стричься (стрижки классические). 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Маникюр и макияж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 маникюр гигиенический, бесцветный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прещен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ый маникюр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варианты макияжа с использованием ярких, насыщенных цве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Запрещено ношение пирсинг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Запрещаются аксессуары с символикой асоциальных неформальных молодежных объединений и противоправных действи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 и обязан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Учащийся обязан носить повседневную школьную форму ежеднев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Спортивная форма в дни уроков физической культуры приносится учащимися с собой и надевается только на время урока физкультур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дни проведения торжественных линеек, праздников школьники надевают парадную форм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еник имеет право самостоятельно подбирать рубашки, блузки к школьному костюму в повседневной жизн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опускается ношение в холодное время года джемперов, свитеров и пуловеров неярких цвет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 Ученики школы обязаны выполнять все пункты данного по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 и обязанност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ыполнять все пункты данного Положения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.Осуществлять ежедневный контроль на предмет ношения учащимися своего класса школьной формы  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2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Координационный Совет по превентивному воспит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3.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административного во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анный локальный акт является приложением к Уставу школы и подлежит обязательному исполнению учащими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соблюдение обучающимися данного Положения является нарушением Устава школы и Правил внутреннего распоряд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hd w:fill="FFFFFF" w:val="clear"/>
        <w:szCs w:val="24"/>
        <w:lang w:eastAsia="ru-RU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pacing w:val="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4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pacing w:val="3"/>
      <w:sz w:val="24"/>
      <w:szCs w:val="24"/>
    </w:rPr>
  </w:style>
  <w:style w:type="character" w:styleId="WW8Num4z1">
    <w:name w:val="WW8Num4z1"/>
    <w:qFormat/>
    <w:rPr>
      <w:b w:val="false"/>
      <w:lang w:val="ru-RU"/>
    </w:rPr>
  </w:style>
  <w:style w:type="character" w:styleId="WW8Num5z0">
    <w:name w:val="WW8Num5z0"/>
    <w:qFormat/>
    <w:rPr>
      <w:rFonts w:ascii="Calibri" w:hAnsi="Calibri" w:cs="Calibri"/>
      <w:sz w:val="24"/>
      <w:szCs w:val="24"/>
      <w:shd w:fill="FFFFFF" w:val="clear"/>
      <w:lang w:eastAsia="ru-RU"/>
    </w:rPr>
  </w:style>
  <w:style w:type="character" w:styleId="WW8Num6z1">
    <w:name w:val="WW8Num6z1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b w:val="fals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7:00Z</dcterms:created>
  <dc:creator>Ленка</dc:creator>
  <dc:description/>
  <cp:keywords/>
  <dc:language>en-US</dc:language>
  <cp:lastModifiedBy>User</cp:lastModifiedBy>
  <cp:lastPrinted>2015-11-10T14:15:00Z</cp:lastPrinted>
  <dcterms:modified xsi:type="dcterms:W3CDTF">2018-01-30T09:49:00Z</dcterms:modified>
  <cp:revision>3</cp:revision>
  <dc:subject/>
  <dc:title>Положение о школьной форме и внешнем виде учащегося</dc:title>
</cp:coreProperties>
</file>