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drawing>
          <wp:inline distT="0" distB="0" distL="0" distR="0">
            <wp:extent cx="459359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МИТЯЕВСКАЯ СРЕДНЯ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СПИСАНИЕ УРОКОВ  с 02.02.2022-04.02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6"/>
        <w:gridCol w:w="2299"/>
        <w:gridCol w:w="1112"/>
        <w:gridCol w:w="1888"/>
        <w:gridCol w:w="2055"/>
        <w:gridCol w:w="2390"/>
        <w:gridCol w:w="2070"/>
        <w:gridCol w:w="1186"/>
      </w:tblGrid>
      <w:tr>
        <w:trPr>
          <w:trHeight w:val="6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resh.edu.ru/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ьшаемое. Вычитаемое. Раз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outu.be/srlsRt0ECY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ное чт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согласный звук [й’]. Буквы Й, 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буквой 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outu.be/VOqPzcxjJ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outu.be/Ixh35qvSHO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мяч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youtu.be/XngaQLkL-u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□; 7-□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6,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outu.be/i-lhz3z3u5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вечер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5834787116633638753&amp;from=tabbar&amp;parent-reqid=1642834927801177-4710091344214675115-sas3-0718-025-sas-l7-balancer-8080-BAL-5671&amp;text=Видео+урок+музыки+в+1кл.+Музыка+вечер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зученного материала: способы обозначения звука [й] на письм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outu.be/Ck3_6O9ZM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мся наклеивать детал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youtu.be/nimZ3owzMIo?list=PLuzxFjyIPTON4rlwttsPqW6NM4-SGuKx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зкультура 5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Б Игра по упрощённым правил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youtu.be/as5pEKzzZ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иема вычислений вида 6-□; 7-□. Решение зада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youtu.be/ynhCej-NKb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ЖИ-ШИ 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youtu.be/c6flOw9xJF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жающий ми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зимуют птицы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video435975_4562391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 1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youtu.be/UIBtYYBAD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youtu.be/msrpfZp4dNg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5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Б Игра по упрощённым правил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ное чт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[х], [х’], буквы Х, 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youtu.be/-t6mKTtCX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ЖИ-ШИ 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youtu.be/A0fI5ZQbG1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жающий ми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оявилась одежда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youtu.be/wIwPVxIpIj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1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обручем. Игра «Совушка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youtu.be/JKVZHrt64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5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Б на занятиях по волейболу. История возникновения и развития волейбола .Правила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youtu.be/-m9Ojt_ZY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 класс</w:t>
      </w:r>
    </w:p>
    <w:tbl>
      <w:tblPr>
        <w:tblW w:w="8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67"/>
        <w:gridCol w:w="2612"/>
        <w:gridCol w:w="1993"/>
        <w:gridCol w:w="3608"/>
        <w:gridCol w:w="2810"/>
        <w:gridCol w:w="1573"/>
        <w:gridCol w:w="2346"/>
        <w:gridCol w:w="2346"/>
        <w:gridCol w:w="2346"/>
        <w:gridCol w:w="2347"/>
      </w:tblGrid>
      <w:tr>
        <w:trPr>
          <w:trHeight w:val="6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resh.edu.ru/</w:t>
              </w:r>
            </w:hyperlink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 (укр/рус/кр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на вариативную ча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filmId=3157513992225006631&amp;reqid=1643117790748169-3534133415468900040-man1-4267-man-l7-balancer-8080-BAL-6396&amp;suggest_reqid=164406485163362622978259309323682&amp;text=фантазёры+носов+мультфильм+смотреть+онлайн+бесплат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ь характеристику понравившемуся герою.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ая крымскотатарск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 Фазыл «Къыш зевкъ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дингильдай%20снег%20идет&amp;path=wizard&amp;parent-reqid=1642871778569700-5754112374584570961-sas6-5246-13c-sas-l7-balancer-8080-BAL-3880&amp;wiz_type=vital&amp;filmId=14363975114544298132</w:t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 Фазыл «Къышзевкъы» читать стр.57-59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(англ) 1 групп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 в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5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73 упр.5 читать стих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(англ) 2 групп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 в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QDJqkNjlyk&amp;list=PL9g-D2gb52gdX7jNka9nVoqpYd0RyNf72&amp;index=3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текст стр. 74, нарисовать своего питомца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text=пожар%20видеоурок%202%20класс%20школа%20россии&amp;path=wizard&amp;parent-reqid=1643117206322279-13526990989874474563-man1-4267-man-l7-balancer-8080-BAL-3128&amp;wiz_type=vital&amp;filmId=131135062513351820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текст на с.22-25, ответить на вопросы на с.25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. Носов «На горке»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filmId=13683368134802154181&amp;text=н.носов+на+горке+видео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search?text=н.носов+на+горке+видео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с.60-63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6 по теме «Письменное сложение и вычитание в изученных случаях, решение текстовых задач и уравнений, вычисление периметра фигуры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письменное (в столбик) сложение и вычитание чисел в пределах 100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+лит.чтен.2кл.Э.Успенский+«Чебурашка»учеб+Климановой+2час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139-142 прочитать,составить план рассказа из 8-10 вопросов</w:t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filmId=5978279350224485050&amp;reqid=1643106266745381-17890272980228041579-man1-4262-man-l7-balancer-8080-BAL-239&amp;suggest_reqid=164406485163362622962757925814144&amp;text=звонкие+и+глухие+согласные+звуки+2+классОбобщение+изученного+материал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 упр.1(задания 3,4,5)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1 групп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в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05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7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2 групп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ма от животных. Питомцы в Росс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H6rMjlS29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сказку стр. 76-77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filmId=14147284910021799270&amp;from=tabbar&amp;reqid=1643115187512988-3929807557764084531-man0-8362-8ff-man-l7-balancer-8080-BAL-8237&amp;suggest_reqid=164406485163362622953962439305519&amp;text=игра+«змейка»++по+физкультуре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разделу «Писатели -детям».  Проверка знаний и оценка своих достиж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filmId=14145134130312547661&amp;reqid=1643102476795238-9609155066039129847-man0-8392-544-man-l7-balancer-8080-BAL-2636&amp;suggest_reqid=164406485163362622926387914926867&amp;text=творчество+и+произведения+чуковского+видеоурок+2+клс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filmId=6428663210472673281&amp;text=творчество+и+произведения+носова+видеоурок+2+класс&amp;url=http%3A%2F%2Fwww.youtube.com%2Fwatch%3Fv%3DK14G6pxww1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 рассказ о любимом произведении из раздела.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Странички для любознательны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 №16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Р Изложение повествовател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60"/>
              <w:ind w:left="-108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текста по вопросам пла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filmId=4845981050854410995&amp;text=Р/Р+Изложение+повествователь+ного+текста+по+вопросам+плана.2+класс+упр50+стр.29+школла+росс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ать 6 слов с орфограммой безударная гласная в корне слова и 6 слов с орфограммой парная согласная и подобрать к ним проверочные слова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 и его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text=человек+и+его+украшения+видеоурок&amp;path=wizard&amp;parent-reqid=1643116506448701-8937924162165466716-man1-4948-1db-man-l7-balancer-8080-BAL-2080&amp;wiz_type=vital&amp;filmId=18036623228600156861&amp;url=http%3A%2F%2Fwww.youtube.com%2Fwatch%3Fv%3D6qc4pwbQA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filmId=11457435126200545644&amp;text=+видеоурок+изо+2+класс+украшения+кокошник&amp;url=http%3A%2F%2Fwww.youtube.com%2Fwatch%3Fv%3DWaHu_nzqD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 в на​родном стиле. Сочини песенк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урок%20музыки%20в%202%20кл.%20музыка%20в%20народном%20стиле&amp;path=wizard&amp;parent-reqid=1642835403468918-17603108291140903807-sas3-0718-025-sas-l7-balancer-8080-BAL-6975&amp;wiz_type=vital&amp;filmId=94805799283820393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filmId=2601298999105168270&amp;text=правописание+слов+с+разделительным+мягким+знаком+2+класс+видео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 упр56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узнали. Чему научилис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 с.с.24 №20,с. 25 №28,29 с.26 №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 №34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стафеты с обручем. Игра «Сов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search?text=Эстафеты+с+обручем.+Игра+«Совушка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ще один способ сделать игрушку подви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andex.fr/video/preview/?text=еще%20один%20способ%20сделать%20игрушку%20подвижной%20видеоурок&amp;path=wizard&amp;parent-reqid=1643116011751135-9340790495035287832-man1-4948-1db-man-l7-balancer-8080-BAL-1113&amp;wiz_type=vital&amp;filmId=15135305362163111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 класс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83"/>
        <w:gridCol w:w="2692"/>
        <w:gridCol w:w="1104"/>
        <w:gridCol w:w="1651"/>
        <w:gridCol w:w="2626"/>
        <w:gridCol w:w="2371"/>
        <w:gridCol w:w="1855"/>
      </w:tblGrid>
      <w:tr>
        <w:trPr>
          <w:trHeight w:val="6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resh.edu.ru/</w:t>
              </w:r>
            </w:hyperlink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е. Страна чудес дедушки Дур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CO7z8zuxA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текст, ответить на вопросы стр. 85 упр. 2 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NH9Ss69rI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 20 № 7 (решить с объяснением родителям).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ojOGz7c6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27 Упр.43(по заданию)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 «Орфей и Эвридика» - </w:t>
            </w:r>
            <w:r>
              <w:rPr>
                <w:rFonts w:cs="Times New Roman" w:ascii="Times New Roman" w:hAnsi="Times New Roman"/>
                <w:color w:val="000000"/>
              </w:rPr>
              <w:t>фрагменты. К.-В. Глю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урок%20музыки%20в%202%20кл.%20музыка%20в%20народном%20стиле&amp;path=wizard&amp;parent-reqid=1642835403468918-17603108291140903807-sas3-0718-025-sas-l7-balancer-8080-BAL-6975&amp;wiz_type=vital&amp;filmId=94805799283820393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в парах на месте и в движе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dGU3dfdS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LwOBXm3zV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 № 1, 4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AbDqhdzcM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0 Упр.50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а и наша безопаснос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2JgWoKJ9f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 30 Задания для домашней работы.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. чтение (укр/рус./к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ая страна во все времена сынами сильна. Люди земли русской. Н.М. Коняев «Правнуки богатырей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vdbxihsPaM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 78 – 80 читать, отвечать на вопросы.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мс.лите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Работа по картине и рассказу    «Лиса  и волк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3783805227960464489&amp;from=tabbar&amp;parent-reqid=1642871409366133-17488673155540268644-sas6-5246-13c-sas-l7-balancer-8080-BAL-2924&amp;text=сказка+лиса+и+волк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96  ответы на вопросы.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и объемные формы. Разверт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8WStgRwM5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m58HU1iM4w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елать развертку куба..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гкий знак на конце имен существительных после щипящи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33 Упр.57 по заданию.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ловли передачи мя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DR0Q-jkkV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 задания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 ми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ая безопаснос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VsdZe_mS6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20 – 24. Прочитать текст, ответить на вопросы.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. Есенин  «Черемуха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sjK9TvvcG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 из стихотворений наизусть стр.47 -49.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в файле учи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е стр. 86 упр. 1,2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6ZW0ioqBEw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 № 2, 6.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p1g7i4yLGM</w:t>
              </w:r>
            </w:hyperlink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34 упр.60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–викторина по разделу «Поэтическая тетрадь 1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H-wEpxIn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50 -51 выразительное чтение, рисунок к стихотворению.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–викторина по разделу «Поэтическая тетрадь 1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H-wEpxIn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50 -51 выразительное чтение, рисунок к стихотворени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4 </w:t>
      </w:r>
      <w:r>
        <w:rPr/>
        <w:t xml:space="preserve"> класс  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13"/>
        <w:gridCol w:w="2093"/>
        <w:gridCol w:w="1536"/>
        <w:gridCol w:w="1395"/>
        <w:gridCol w:w="3623"/>
        <w:gridCol w:w="2646"/>
        <w:gridCol w:w="1674"/>
      </w:tblGrid>
      <w:tr>
        <w:trPr>
          <w:trHeight w:val="6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resh.edu.ru/</w:t>
              </w:r>
            </w:hyperlink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адежных окончаний прилагательных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%20русск.яз%204кл.Падежные%20окончания%20прилаг.упр.79%20с.37учеб.канакиной%202%20час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ать по два словосочетания (прил.+сущ.) каждого рода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(англ)1 г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з моей жиз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youtu.be/s_G5zAGSHq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80 упр.2 выучить стих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(англ)2 г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ы. Один день из моей жизни.  Весело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cH-Q8o-w0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исовать открытку по примеру стр. 81, упр. 3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ное чт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ное чт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ощенко «Ёл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+урок+4кл.М.Зощенко+"Ёлка"+учеб.Климановой+2+часть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59-64 прочитать и ответить на вопросы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.чтен(укр/рус./к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.чтен(укр/рус./к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Крапивин «Голубятня в Орехов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0526657911620657930&amp;text=видео+урок+родного+лит.чтения.4+клс.69-78+В.Крапивин.голубятня+в+Орехове.Учеб.+Александровой&amp;url=http%3A%2F%2Fwww.youtube.com%2Fwatch%3Fv%3D_2rykGuAGwU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74-78прочитать и ответить на вопросы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.чтен.к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ейтула Албатлы «Эмек севген –бахт тапа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armanciq.ru/kyshta-kushlarga-nasyl-yardym-eteji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частлив тот ,кто трудится»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онение прилагательных во множественном чис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+русск.яз+4кл..упр.81+с.38учеб.канакиной+2+час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84 с.40 выписать словосочетания с именами прил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мн.числе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 на встречное движ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+матем.4кл.№+61+с.16+Решение+задач+на+встречное+движениеучеб.моро+2+часть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16 решить примеры под чертой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КС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до в жизни христианин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+урок+4кл.Основы+религиозной+культуры+и+светской+этики.Чудо+в+жизни+христиан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103-105 прочитать и ответить на вопросы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хнолог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ческий костю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6887467908526866655&amp;reqid=1642831031060412-3902624246847090715-sas2-0724-sas-l7-balancer-8080-BAL-1901&amp;suggest_reqid=709870043163440008210306833756795&amp;text=видео+урок+технологии.4кл.История+одежды+и+текстильных+материалов&amp;url=http%3A%2F%2Fok.ru%2Fvideo%2F2250135900481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ить в виде бумагопластики исторический костюм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ение –отзыв по картине Н.Рериха «Заморские гост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%20русск.яз%204кл..упр.85%20с.40учеб.канакиной%202%20часть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абрать слово расписные как часть речи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 на встречное движ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yandex.ru/video/search?text=видеоурок+матем.4кл.№+64+с.16+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с.16 решить примеры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жающий ми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 времена Древней Рус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%20окр.мир%204кл.Во%20времена%20Древней%20Руси.Учеб.Плешакова%202%20часть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40-45 прочитать ,составить и записать 7 вопросов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зобразительное искус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в пустын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%20урок%20изо.4кл.Города%20в%20пустыне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исовать город в пустыне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вижение по гимнастической скамей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+урок+физкульт..4кл.Передвижение+по+наклонной+гимнастической+скамейке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бные упражнения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ительный и винительный падежи прилагательных множественного чис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%20русск.яз%204кл..упр.87%20с.41учеб.канакиной%202%20часть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87 с.с.41 записать по памяти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становка и группировка множит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%20матем.4кл.№%2067%20с.17%20Решение%20задач%20на%20встречное%20движение%20учеб.моро%202%20часть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с.17 решить задачу</w:t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е молкнет сердце чуткое Шопена…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%204%20кл.Музыка%20%20Не%20молкнет%20сердце%20чуткое%20Шопена..Учеб.Критской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ное чт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ное чт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разделу «Страна детс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5944788550352204622&amp;reqid=1643199931173922-17354309514699367971-vla1-4654-vla-l7-balancer-8080-BAL-4326&amp;suggest_reqid=709870043163440008201714759855362&amp;text=видео+урок+4кл.Обобщение+по+разделу+"Страна+детства"+учеб.Климановой+2+час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(анг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://youtu.be/1RCmP5WaV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85 упр.1 сообщение о дне рождения</w:t>
            </w:r>
          </w:p>
        </w:tc>
      </w:tr>
      <w:tr>
        <w:trPr>
          <w:trHeight w:val="2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(англ)  2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латовласка и три медвед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WVs039CMA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казку стр. 82-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5  класс     </w:t>
      </w:r>
    </w:p>
    <w:tbl>
      <w:tblPr>
        <w:tblW w:w="1559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984"/>
        <w:gridCol w:w="2127"/>
        <w:gridCol w:w="2268"/>
        <w:gridCol w:w="2409"/>
        <w:gridCol w:w="1985"/>
      </w:tblGrid>
      <w:tr>
        <w:trPr>
          <w:trHeight w:val="67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иса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9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вый Крымский"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https://yandex.ru/efir?stream%20_active=category&amp;stream%20_category=ya_lessons&amp;stream_active=category&amp;stream_category=ya_lessons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ресурс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кновенная дробь</w:t>
            </w:r>
          </w:p>
        </w:tc>
        <w:tc>
          <w:tcPr>
            <w:tcW w:w="1984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81/main/269492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ать 4.2. Выполнить №762, 766 (б, в, г)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числ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KC89_K1WUw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47, упр.355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России.Всеоб.и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лимпийские игры в древност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еда греков над персами в Марафонской битве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-Zzd-O1DK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_SDmEcr9zU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ходится в прикреплённом файле в ЭлЖуре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Ч. Юмор ситуации. Речь персонажей как средство их характеристики. Рассказы Антоши Чехонте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4ah0OyreD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тать рассказ Чехова (на выбор), подготовить перессказ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.( укр/крт/р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Aam849tHj4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записанные в тетради грамматические нормы.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.к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www.youtube.com/hashtag/крымреалии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учить записанные в тетради грамматические нормы.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Н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льтурное развитие христианской Руси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youtube.com/watch?v=ehikb-rBA7Q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ходится в прикреплённом файле в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части числа</w:t>
            </w:r>
          </w:p>
        </w:tc>
        <w:tc>
          <w:tcPr>
            <w:tcW w:w="1984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80/main/287892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ать п.4.3, выполни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777, 778 (а, б) 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Б Игра по упрощённым правилам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s://youtu.be/as5pEKzzZ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числ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CNXKw0dlNc</w:t>
              </w:r>
            </w:hyperlink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47, упр.361,362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ль декоративного искусства в жизни древнего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Роль%20декоративного%20искусства%20в%20жизни%20древнего%20общества.&amp;path=wizard&amp;parent-reqid=1643545566769492-17168947916773382032-vla1-4640-vla-l7-balancer-8080-BAL-3864&amp;wiz_type=vital&amp;filmId=1158086816921920822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исовать ур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шение из древнего Египта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 водорослей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роль%20водорослей%20в%20природе%20и%20жизни%20человека%20охрана%20водорослей&amp;path=wizard&amp;parent-reqid=1643456673296120-5207063233587909213-sas6-5249-73e-sas-l7-balancer-8080-BAL-5053&amp;wiz_type=vital&amp;filmId=814916791262142328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ботать п. 15; выполнить задание на стр.63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хождение числа по его части</w:t>
            </w:r>
          </w:p>
        </w:tc>
        <w:tc>
          <w:tcPr>
            <w:tcW w:w="1984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79/main/287924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ать п.4.3, выполнить 781, 782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имение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HVFgD8aup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48, упр.366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молкнет сердце чуткое Шопена…»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%204%20кл.Музыка%20%20Не%20молкнет%20сердце%20чуткое%20Шопена..Учеб.Критской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ушать музыку,знать некоторые факты из его биографии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России.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шествие персидских войск на Элладу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539/main/252541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T0PpoorZOM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ходится в прикреплённом файле в ЭлЖуре.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 выполнить задания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539/train/252542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рислатьскриншот)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==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Б Игра по упрощённым правилам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s://youtu.be/-m9Ojt_ZY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У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  1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е достопримеч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s://youtu.be/MO-D5ezfvcE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81 упр.3 , упр.4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  2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е достопримеч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8-UTfLjnhI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чить предложения стр. 81, упр. 3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имение</w:t>
            </w:r>
          </w:p>
        </w:tc>
        <w:tc>
          <w:tcPr>
            <w:tcW w:w="1984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2WwwYAQ4QM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48, упр.368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  1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ава. Распорядок дня знаменитостей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500/start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.8 в конце книги текст читать перевести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  2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а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zjFlcd7vj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тать и переводить диалоги стр. 82, упр. 2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ы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579/conspect/256277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ить сообщение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копление механ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580/conspect/314485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йдите в Интернете информацию о методах и средствах производства и применения механической энергии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нахождение части от целого и целого по его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80/main/287892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79/main/287924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п.4.3, выполнить 776, 78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Б на занятиях по волейболу. История возникновения и развития волейбола .Правила игры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s://youtu.be/-m9Ojt_ZYS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-А класс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68"/>
        <w:gridCol w:w="2395"/>
        <w:gridCol w:w="936"/>
        <w:gridCol w:w="1597"/>
        <w:gridCol w:w="3055"/>
        <w:gridCol w:w="3448"/>
        <w:gridCol w:w="1735"/>
      </w:tblGrid>
      <w:tr>
        <w:trPr>
          <w:trHeight w:val="6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resh.edu.ru/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ение на лингвистическую тему «Роль числительных в тексте» (упр.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0e1umgpul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сочинение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зобразительое иску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граф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s://uchitelya.com/izo/106267-prezentaciya-graficheskiy-portretnyy-risuno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рисунок по презентации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П. Платонов. «Неизвестный цветок»: образы-символы в сказ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66/main/307710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2JLQwY6zr6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рассказ, выполнить анализ.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е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3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7 упр.5, 6 пис.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6%20класс%20математика%20решение%20задач%20с%20помощью%20уравнений%20никольский&amp;path=wizard&amp;parent-reqid=1643460123609022-4201585323531023075-sas3-0806-305-sas-l7-balancer-8080-BAL-5836&amp;wiz_type=vital&amp;filmId=40437975706666915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0; № 638 (а,б)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урок+6кл.+Физкультура.Штрафной+бросок.&amp;path=wizard&amp;parent-reqid=1643351268944044-11351376493754761872-vla1-4320-vla-l7-balancer-8080-BAL-1845&amp;wiz_type=vital&amp;filmId=10372197707556629791&amp;url=http%3A%2F%2Fwww.youtube.com%2Fwatch%3Fv%3D-_bUjJIQH-s</w:t>
              </w:r>
            </w:hyperlink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способы сокращения тек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-k_BVxLGL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6%20класс%20математика%20решение%20задач%20с%20помощью%20уравнений%20никольский&amp;path=wizard&amp;parent-reqid=1643460123609022-4201585323531023075-sas3-0806-305-sas-l7-balancer-8080-BAL-5836&amp;wiz_type=vital&amp;filmId=6834653763811183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0; № 642 (а,б)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Ч №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П. Платонов. «Цветок на земле», «Корова» и другие рассказы. Сюжеты и герои рассказов А.П. Плато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https://nsportal.ru/shkola/literatura/library/2018/03/31/vch-a-p-platonov-rasskazy-tsvetok-na-zemle-korova-i-d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рассказы. «Цветок на земле», «Корова», выполнить анализ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ённым правила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6931349449708035557&amp;text=Видеоурок+6кл.+Физкультура.Игра+по+упращённым+правилам.&amp;url=http%3A%2F%2Fvk.com%2Fvideo-104105820_456239064</w:t>
              </w:r>
            </w:hyperlink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(анг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менательное событие в прошлом. Хеллоу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3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68,69 читать перевести текст ответить на вопросы</w:t>
            </w:r>
          </w:p>
        </w:tc>
      </w:tr>
      <w:tr>
        <w:trPr>
          <w:trHeight w:val="7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(укр./кр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дан-Игорь Антонич. «Рождество», «Коляда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_b-BI66X8t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283 (написать сжатое изложение)</w:t>
            </w:r>
          </w:p>
        </w:tc>
      </w:tr>
      <w:tr>
        <w:trPr>
          <w:trHeight w:val="7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к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.Тестир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ценочных средст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4. ,229( нов.)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способы сокращения тек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-k_BVxLGL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учить способы сокращения текста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менательное событие в прошлом. Хеллоу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3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68,69 текст читать перевести ответить на вопросы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человеком мира и себ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oP48SOWMDM&amp;t=136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 записать  значение слов «талант», «гений», «способности человека». Эссе на тему «Талант»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Ч № 8. А.П. Платонов. «Цветок на земле», «Корова» и другие рассказы. Сюжеты и герои рассказов А.П. Плато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0" w:tgtFrame="_blank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NX8enNvE2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1" w:tgtFrame="_blank">
              <w:r>
                <w:rPr>
                  <w:rStyle w:val="InternetLink"/>
                  <w:rFonts w:cs="Times New Roman" w:ascii="Times New Roman" w:hAnsi="Times New Roman"/>
                </w:rPr>
                <w:t>https://ilibrary.ru/author/platonov/form.8/index.html</w:t>
              </w:r>
            </w:hyperlink>
            <w:r>
              <w:rPr>
                <w:rFonts w:cs="Times New Roman" w:ascii="Times New Roman" w:hAnsi="Times New Roman"/>
              </w:rPr>
              <w:t>  прочитать рассказ на выбор, написать анализ одного рассказа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Росс.Всеоб.ис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ролевской власти в конце XV в. во Франции и в Англ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аточный материал в файле учител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ся в прикреплённом файле в ЭлЖуре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6%20класс%20математика%20решение%20задач%20с%20помощью%20уравнений%20никольский&amp;path=wizard&amp;parent-reqid=1643460123609022-4201585323531023075-sas3-0806-305-sas-l7-balancer-8080-BAL-5836&amp;wiz_type=vital&amp;filmId=6834653763811183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0; № 645 (а,б)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имени числительног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97/main/30868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y8aCH6exa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22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6%20класс%20математика%20решение%20задач%20с%20помощью%20уравнений%20никольский&amp;path=wizard&amp;parent-reqid=1643460123609022-4201585323531023075-sas3-0806-305-sas-l7-balancer-8080-BAL-5836&amp;wiz_type=vital&amp;filmId=17572190406878506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Технологии окрашивания и лакиров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94/conspect/257119/</w:t>
              </w:r>
            </w:hyperlink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ься с видами материалов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Технологии окрашивания и лакиров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94/conspect/257119/</w:t>
              </w:r>
            </w:hyperlink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ься с видами материалов</w:t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ённым правила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8287078983560402722&amp;text=Видеоурок+6кл.+Физкультура.Игра+по+упращённым+правилам.&amp;url=http%3A%2F%2Ffrontend.vh.yandex.ru%2Fplayer%2FvsdcFc52tyFY</w:t>
              </w:r>
            </w:hyperlink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  <w:tr>
        <w:trPr>
          <w:trHeight w:val="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ая литер.(укр/кр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Челебиджихан.»Къарылгъачлар дуас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87800257433962142&amp;from=tabbar&amp;parent-reqid=1642872148074328-7711167725659270572-sas2-0798-sas-l7-balancer-8080-BAL-8846&amp;text=къарылгъачлар+дуасы</w:t>
              </w:r>
            </w:hyperlink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рылгъачлар ду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Челебиджихан дочит.1 ч. Отв.на вопросы , слоа выуч.</w:t>
            </w:r>
          </w:p>
        </w:tc>
      </w:tr>
      <w:tr>
        <w:trPr>
          <w:trHeight w:val="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ая лит.ук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дан-Игорь Антонич. «Рождество», «Коляда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_b-BI66X8t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учить наизусть одно из стихотворений на выбор.</w:t>
            </w:r>
          </w:p>
        </w:tc>
      </w:tr>
      <w:tr>
        <w:trPr>
          <w:trHeight w:val="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Технологии окрашивания и лакиров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94/conspect/257119/</w:t>
              </w:r>
            </w:hyperlink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ься с видами материа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  Б</w:t>
      </w:r>
      <w:r>
        <w:rPr/>
        <w:t xml:space="preserve">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66"/>
        <w:gridCol w:w="1877"/>
        <w:gridCol w:w="783"/>
        <w:gridCol w:w="2009"/>
        <w:gridCol w:w="3780"/>
        <w:gridCol w:w="3070"/>
        <w:gridCol w:w="1490"/>
      </w:tblGrid>
      <w:tr>
        <w:trPr>
          <w:trHeight w:val="6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resh.edu.ru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шлые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3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7 упр.5, 6 пис.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ение на лингвистическую тему «Роль числительных в тексте» (упр.4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0e1umgpul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сочинение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по упрощённым правила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8287078983560402722&amp;text=Видеоурок+6кл.+Физкультура.Игра+по+упращённым+правилам.&amp;url=http%3A%2F%2Ffrontend.vh.yandex.ru%2Fplayer%2FvsdcFc52tyFY</w:t>
              </w:r>
            </w:hyperlink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П. Платонов. «Неизвестный цветок»: образы-символы в сказ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66/main/307710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2JLQwY6zr6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рассказ, выполнить анализ.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образительное искусств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в графи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https://uchitelya.com/izo/106267-prezentaciya-graficheskiy-portretnyy-risuno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рисунок по презентации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6%20класс%20математика%20решение%20задач%20с%20помощью%20уравнений%20никольский&amp;path=wizard&amp;parent-reqid=1643460123609022-4201585323531023075-sas3-0806-305-sas-l7-balancer-8080-BAL-5836&amp;wiz_type=vital&amp;filmId=159651651766800727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0; № 638 (а,б)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менательное событие в прошлом. Хеллоу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3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68,69 читать перевести текст ответить на вопросы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нтаксическая роль числительных в предложен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Gj6nUoH89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19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6%20класс%20математика%20решение%20задач%20с%20помощью%20уравнений%20никольский&amp;path=wizard&amp;parent-reqid=1643460123609022-4201585323531023075-sas3-0806-305-sas-l7-balancer-8080-BAL-5836&amp;wiz_type=vital&amp;filmId=159651651766800727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0; № 642 (а,б)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Ч №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П. Платонов. «Цветок на земле», «Корова» и другие рассказы. Сюжеты и герои рассказов А.П. Платон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https://nsportal.ru/shkola/literatura/library/2018/03/31/vch-a-p-platonov-rasskazy-tsvetok-na-zemle-korova-i-d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рассказы. «Цветок на земле», «Корова», выполнить анализ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(укр/кр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ложение текста в научном стил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AbH4ZSFOs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283 (написать сжатое изложение)</w:t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кр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.Тестир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ценочных средст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4. ,229( нов.)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менательное событие в прошлом. Хеллоу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3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 упр.5а,5б пис.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Лексические способы сокращения тек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-k_BVxLGL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учить способы сокращения текст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https://multiurok.ru/files/podborka-tiekstov-dlia-izlozhienii-po-russkomu-iaz.html</w:t>
              </w:r>
            </w:hyperlink>
            <w:r>
              <w:rPr>
                <w:rFonts w:cs="Times New Roman" w:ascii="Times New Roman" w:hAnsi="Times New Roman"/>
              </w:rPr>
              <w:t xml:space="preserve"> выбрать один текст, сжать используя приёмы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Ч № 8. А.П. Платонов. «Цветок на земле», «Корова» и другие рассказы. Сюжеты и герои рассказов А.П. Платон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9" w:tgtFrame="_blank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NX8enNvE2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0" w:tgtFrame="_blank">
              <w:r>
                <w:rPr>
                  <w:rStyle w:val="InternetLink"/>
                  <w:rFonts w:cs="Times New Roman" w:ascii="Times New Roman" w:hAnsi="Times New Roman"/>
                </w:rPr>
                <w:t>https://ilibrary.ru/author/platonov/form.8/index.html</w:t>
              </w:r>
            </w:hyperlink>
            <w:r>
              <w:rPr>
                <w:rFonts w:cs="Times New Roman" w:ascii="Times New Roman" w:hAnsi="Times New Roman"/>
              </w:rPr>
              <w:t>  прочитать рассказ на выбор, написать анализ одного рассказа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по упрощённым правила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8287078983560402722&amp;text=Видеоурок+6кл.+Физкультура.Игра+по+упращённым+правилам.&amp;url=http%3A%2F%2Ffrontend.vh.yandex.ru%2Fplayer%2FvsdcFc52tyFY</w:t>
              </w:r>
            </w:hyperlink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6%20класс%20математика%20решение%20задач%20с%20помощью%20уравнений%20никольский&amp;path=wizard&amp;parent-reqid=1643460123609022-4201585323531023075-sas3-0806-305-sas-l7-balancer-8080-BAL-5836&amp;wiz_type=vital&amp;filmId=6834653763811183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0; № 645 (а,б)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России.Всеобщая ис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иление королевской власти в конце XV в. во Франции и в Англ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аточный материал в файле учител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ся в прикреплённом файле в ЭлЖуре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ние человеком мира и себ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oP48SOWMDM&amp;t=136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 записать  значение слов «талант», «гений», «способности человека». Эссе на тему «Талант»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6%20класс%20математика%20решение%20задач%20с%20помощью%20уравнений%20никольский&amp;path=wizard&amp;parent-reqid=1643460123609022-4201585323531023075-sas3-0806-305-sas-l7-balancer-8080-BAL-5836&amp;wiz_type=vital&amp;filmId=17572190406878506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й разбор имени числительног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97/main/308680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y8aCH6exa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22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га в атмосфе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6%20класс%20влага%20в%20атмосфере&amp;path=wizard&amp;parent-reqid=1643459867871251-10674930897948599152-sas3-0806-305-sas-l7-balancer-8080-BAL-3219&amp;wiz_type=vital&amp;filmId=90429815468536254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п. 42; выполнить задания «это я знаю» стр.142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Технологии окрашивания и лакиро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94/conspect/257119/</w:t>
              </w:r>
            </w:hyperlink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ься с видами материалов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Технологии окрашивания и лакиро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94/conspect/257119/</w:t>
              </w:r>
            </w:hyperlink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ься с видами материалов</w:t>
            </w:r>
          </w:p>
        </w:tc>
      </w:tr>
      <w:tr>
        <w:trPr>
          <w:trHeight w:val="2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ая литер.(укр/кр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дан-Игорь Антонич. «Рождество», «Коляда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_b-BI66X8t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учить наизусть одно из стихотворений на выбор.</w:t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ая лит. Кр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Челебиджихан.»Къарылгъачлар дуас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87800257433962142&amp;from=tabbar&amp;parent-reqid=1642872148074328-7711167725659270572-sas2-0798-sas-l7-balancer-8080-BAL-8846&amp;text=къарылгъачлар+дуасы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рылгъачлар дуа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Челебиджихан дочит.1 ч. Отв.на вопросы , слоа выуч.</w:t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по упрощённым правила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8287078983560402722&amp;text=Видеоурок+6кл.+Физкультура.Игра+по+упращённым+правилам.&amp;url=http%3A%2F%2Ffrontend.vh.yandex.ru%2Fplayer%2FvsdcFc52tyFY</w:t>
              </w:r>
            </w:hyperlink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7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98"/>
        <w:gridCol w:w="1810"/>
        <w:gridCol w:w="1025"/>
        <w:gridCol w:w="1893"/>
        <w:gridCol w:w="2954"/>
        <w:gridCol w:w="2221"/>
        <w:gridCol w:w="2550"/>
      </w:tblGrid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resh.edu.ru/</w:t>
              </w:r>
            </w:hyperlink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ая характеристика геро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https://vk.com/video-93153414_4562393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2 (зад.1,2)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 Пресмыкающие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класс%20пресмыкающиеся%207%20класс&amp;path=wizard&amp;parent-reqid=1643457990131235-2983630360847531007-sas2-2338-sas-l7-balancer-8080-BAL-5216&amp;wiz_type=vital&amp;filmId=182594401031047696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п. 21, первый раздел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Физика</w:t>
            </w:r>
            <w:r>
              <w:rPr>
                <w:rFonts w:cs="Times New Roman" w:ascii="Times New Roman" w:hAnsi="Times New Roman"/>
                <w:b/>
                <w:color w:val="FFC00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9 «Определение КПД наклонной плоскост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1-https://www.youtube.com/watch?v=c9m3lBJag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https://interneturok.ru/lesson/physics/7-klass/rabota-moshnost-energija/kp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знакомиться  https://5terka.com/node/1497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Игра по упрощенным правила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WAWlqK4PW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ожение многочлена на многочлен способом группиров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KfS4bDY7oM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еть видеоролик , проработать п.30, выполнить 708, 709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(анг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оведения в бассей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https://urok.1sept.ru/articles/6605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 упр.4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(укр./кр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епени сравнения нареч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40N0nKBRt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, упр.238,239</w:t>
            </w:r>
          </w:p>
        </w:tc>
      </w:tr>
      <w:tr>
        <w:trPr>
          <w:trHeight w:val="2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к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.Тестир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ценочных средст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4. ,229( нов.)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ая характеристика геро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https://vk.com/video-93153414_4562393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2 (зад.3)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ие колеб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1-https://www.youtube.com/watch?v=ePP7FovcGe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2-https://infourok.ru/prezentaciya-klass-mehanicheskie-kolebaniya-3080228.htm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вершить работу ,начатую в классе по теме "Механические колебания"+ https://www.youtube.com/watch?v=ePP7FovcGe0 ознакомиться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Сумма углов треуголь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ucSD0jxrEw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еть видеоролик и выполнить №223 (а, б), 224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6 «Произведение многочленов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работу из файла. Файл прикреплён к домашнему заданию в Эл.журе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«Создание и обработка текстовых документов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mC45l_XM8k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ить письменно и прислать на почту учителю ответы на вопросы 1-4, 9 на стр.91 учебника "Информатика" 7 класс. Почта учителя: Mit.school.ablaeva@mail.ru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(анг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. Повто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74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 упр.1_5повторить</w:t>
            </w:r>
          </w:p>
        </w:tc>
      </w:tr>
      <w:tr>
        <w:trPr>
          <w:trHeight w:val="2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Родная литература (украинска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а Костенко. "Чайка на льдине", "Крылья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hvexk4jUw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учить наизусть стихотворение «Крила» (стр.188-189)</w:t>
            </w:r>
          </w:p>
        </w:tc>
      </w:tr>
      <w:tr>
        <w:trPr>
          <w:trHeight w:val="2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Родная лит. Кр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реф Шемьи – заде.Лир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шреф Шемьи – заде.Ли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ъшам денъиз ялысында»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Горький. «Детство» (главы): тёмные стороны жизн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ozw5_wy8G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характеристику Алеши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я пресмык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класс%20пресмыкающиеся%207%20класс&amp;path=wizard&amp;parent-reqid=1643457990131235-2983630360847531007-sas2-2338-sas-l7-balancer-8080-BAL-5216&amp;wiz_type=vital&amp;filmId=18259440103104769659</w:t>
              </w:r>
            </w:hyperlink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стр. 106 – 107; выписать характерные апизнаки отрядов пресмыкающихся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Б. Штрафной бросок. Бросок в кольцо после ведения и двойного шага. Игра по упрощенным правила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mXeopiC8_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жная Америка: образ материка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7%20класс%20южная%20Америка%20образ%20материка&amp;path=wizard&amp;parent-reqid=1643459686594747-1092021910819310025-sas3-0806-305-sas-l7-balancer-8080-BAL-1845&amp;wiz_type=vital&amp;filmId=15320432608493383699</w:t>
              </w:r>
            </w:hyperlink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п.34; работа с контурной картой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её дост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Bws8TIOSx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322"/>
                <w:shd w:fill="F7F7F7" w:val="clear"/>
              </w:rPr>
              <w:t>Чем наука отличается от искусства? Что такое традиции. Привести примеры традиций. Выучить определение "культура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наблюдения в получении новой информации технические средства проведения наблюд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CwXW8B7aw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ьте бланк протокола для наблюдения за ростом, развитием или поведением домашнего животного или растения.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Нареч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9XO4Td1Ns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, упр.1-3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Горький. «Детство» (главы): светлые стороны жизни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ozw5_wy8G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е в файле учителя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России.Всеоб.ис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а и повседневная жизнь народов России в XVI 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аточный материал в файле учител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практическую работу .,которая находится в раздаточном материале ЭлЖура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жная Америка: образ материка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7%20класс%20южная%20Америка%20образ%20материка&amp;path=wizard&amp;parent-reqid=1643459686594747-1092021910819310025-sas3-0806-305-sas-l7-balancer-8080-BAL-1845&amp;wiz_type=vital&amp;filmId=12387920425952035802</w:t>
              </w:r>
            </w:hyperlink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п. 35; работа с контурной картой</w:t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зобразительное искус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дизай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izobrazitelnogo-iskusstva-s-ispolzovaniem-trkm-v-klasse-gorodskoy-dizayn-3218268.html</w:t>
              </w:r>
            </w:hyperlink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исовать рисунок по през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8 класс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9"/>
        <w:gridCol w:w="1836"/>
        <w:gridCol w:w="1267"/>
        <w:gridCol w:w="1530"/>
        <w:gridCol w:w="3022"/>
        <w:gridCol w:w="2748"/>
        <w:gridCol w:w="2028"/>
      </w:tblGrid>
      <w:tr>
        <w:trPr>
          <w:trHeight w:val="6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resh.edu.ru/</w:t>
              </w:r>
            </w:hyperlink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Росс.Всеоб.исто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истеме международных отнош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3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w6s-yXQLb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ить тестирование по ссылк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535/train/" \l "2052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535/train/#20526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прислать скриншот 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Б. на занятиях по волейболу . История возникновения и развития волейбола. Правила игрыСтойка волейболиста, перемещение по полу. Прием мяча снизу и сверху. Работа с мячом возле ст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JW4dWncH7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hmU_7llZq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322"/>
                <w:shd w:fill="F7F7F7" w:val="clear"/>
              </w:rPr>
              <w:t>Повторить правила игры в волейбол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тропики. Высотная пояс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8%20класс%20высотная%20поясность.%20субтропики.&amp;path=wizard&amp;parent-reqid=1643459477193610-15590544204204698179-sas3-0806-305-sas-l7-balancer-8080-BAL-1077&amp;wiz_type=vital&amp;filmId=43336150779131330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п. 38; зарисовать рис.69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выраж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T4gJ22saM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лролик, проработать п.26, разобрать по учебнику задачу №2 на стр.145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Контрольное сочинение по рассказу «После ба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89/main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5VE3_HzAE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ть сочинение 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развлечений. Контроль пись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2orT93n6asA&amp;list=RDCMUCJQT7VrGslJkZOcd9BaUgnw&amp;index=2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е стр. 90, упр. 3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яция пищева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регуляция%20пищеварения%208%20класс&amp;path=wizard&amp;parent-reqid=1643458147474158-14298157289917666047-sas2-0346-814-sas-l7-balancer-8080-BAL-8715&amp;wiz_type=vital&amp;filmId=19170500343287210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п. 37; ответить на вопрос 3 письменно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Б. Передача мяча в парах через сетку. Нижняя прямая подача. Игра в волейбол.Прием и передача мяча сверху на оцен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hmU_7llZq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hmU_7llZq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322"/>
                <w:shd w:fill="F7F7F7" w:val="clear"/>
              </w:rPr>
              <w:t>Повторить правила игры в волейбол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выраж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T4gJ22saMU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№620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 «Кармен» (фрагмент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.Музыка%208.Опера%20«Кармен»%20(фрагменты)&amp;from=tabba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изи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индукция.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4F81BD"/>
                  <w:u w:val="none"/>
                </w:rPr>
                <w:t>http://class-fizika.ru/10_2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F81BD"/>
              </w:rPr>
              <w:t>2-https://www.youtube.com/watch?v=Ji9D_xGI2l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ть работу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индукция »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таксический разбор предложения с однородными член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43/mai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skfhMOAvU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ать  из литературы 3 предложения с однородными, выполнить разбор.</w:t>
            </w:r>
          </w:p>
        </w:tc>
      </w:tr>
      <w:tr>
        <w:trPr>
          <w:trHeight w:val="2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ы путешественн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 файле уч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и переводить диалог стр. 92, упр. 5а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2-х природных з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8%20класс%20природные%20зоны&amp;path=wizard&amp;parent-reqid=1643459567957755-2615066646481178738-sas3-0806-305-sas-l7-balancer-8080-BAL-6887&amp;wiz_type=vital&amp;filmId=96515946518177959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Росс.Всеоб.исто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rPr/>
            </w:pPr>
            <w:r>
              <w:rPr>
                <w:color w:val="2C2D2E"/>
                <w:sz w:val="22"/>
                <w:szCs w:val="22"/>
              </w:rPr>
              <w:t>Внутренняя политика Екатерины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rPr>
                <w:color w:val="2C2D2E"/>
                <w:sz w:val="22"/>
                <w:szCs w:val="22"/>
              </w:rPr>
            </w:pPr>
            <w:hyperlink r:id="rId226" w:tgtFrame="_blank">
              <w:r>
                <w:rPr>
                  <w:rStyle w:val="InternetLink"/>
                  <w:sz w:val="22"/>
                  <w:szCs w:val="22"/>
                </w:rPr>
                <w:t>https://youtu.be/orNabd0MJr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жур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азова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xGr0BCidC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ить таблицу стр. 94, упр 2, выполнить задание стр. 92 упр. 4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олог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мен белков, жиров, углеводов, воды и минеральных веще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регуляция%20пищеварения%208%20класс&amp;path=wizard&amp;parent-reqid=1643458147474158-14298157289917666047-sas2-0346-814-sas-l7-balancer-8080-BAL-8715&amp;wiz_type=vital&amp;filmId=19170500343287210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п. 38; ответить на вопрос 2 письменно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: состав, классификация. Номенклатура оксидов. Основные и кислотные окси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EusFM8Yjo4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исьменно выполнить задания №1, 3 на стр.135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таксический разбор предложения с однородными член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43/main/</w:t>
              </w:r>
            </w:hyperlink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yYCcTdYSl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1943/train/" \l "18899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1943/train/#1889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выполнить задания 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методом подоб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по учебнику стр.148 задачу на построение: построить треугольник по двум углам и биссектрисе при вершине третьего угла. В тетради выбрать два произвольных угла и биссектрису (отрезок любой) и построить треугольник самостоятельно.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ы безопасности жизнедеятельност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и характеристика чрезвычайных ситуаций природного характ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SIWNzcv5y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тать прикрепленный файл в ЭлЖуре и написать конспект .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, получение и применение окси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EusFM8Yjo4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исьменно задания №2, 4 на стр.135, тест на стр.136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изи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генерато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4F81BD"/>
              </w:rPr>
              <w:t>-https://compendium.su/physics/8klas/21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F81BD"/>
              </w:rPr>
              <w:t>2- https://www.youtube.com/watch?v=7kIhqlZok8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ть работу по теме  « Электрогенератор». 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GtbaoaIrMck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перации. Сложные условия пои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wF-01WU3_0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ать п. 15. Просмотреть видео по ссылке,  выполнить 5 на стр.99, 8 на стр.105 письменно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ы о родной приро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85/mai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exQZ7sNMr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е чтение, наизусть на выбор</w:t>
            </w:r>
          </w:p>
        </w:tc>
      </w:tr>
      <w:tr>
        <w:trPr>
          <w:trHeight w:val="2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ка к ОГЭ( математи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. Площадь трапеции. Правильные многоуголь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чи №480 (1 и 2)из учебника "Геометрия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9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1"/>
        <w:gridCol w:w="2773"/>
        <w:gridCol w:w="1216"/>
        <w:gridCol w:w="1138"/>
        <w:gridCol w:w="2560"/>
        <w:gridCol w:w="2093"/>
        <w:gridCol w:w="2211"/>
      </w:tblGrid>
      <w:tr>
        <w:trPr>
          <w:trHeight w:val="6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resh.edu.ru/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Б. на занятиях по волейболу . История возникновения и развития волейбола. Правила игрыСтойка волейболиста, перемещение по полу. Прием мяча снизу и сверху. Работа с мячом возле сте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JW4dWncH7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hmU_7llZq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322"/>
                <w:shd w:fill="F7F7F7" w:val="clear"/>
              </w:rPr>
              <w:t>Повторить правила игры в волейбол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России. Всеобщая истор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р II: начало правления. Крестьянская реформа 1861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mJ9k_LRgI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ся в прикреплённом файле в ЭлЖуре.</w:t>
              <w:br/>
              <w:t>Прочитать параграф в учебнике.</w:t>
              <w:br/>
              <w:t>Выписать основные положения и итоги реформы.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М. Достоевский. Тип «петербургского мечтателя» в повести «Белые ночи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Mviu81xhY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повесть «Белые ночи».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ье: население и освоение террито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9%20кл.%20Поволжье&amp;path=wizard&amp;parent-reqid=1643459260614244-15832308148816856214-sas3-0806-305-sas-l7-balancer-8080-BAL-4724&amp;wiz_type=vital&amp;filmId=32917195192692527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.33; выполнить задание 7 стОр.139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и искусство. Обобщение материал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 в файле уч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е в файле учителя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ноподчиненные предложения с придаточными причины, цели и следств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aMognqjC8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0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приёмы решения систем уравнений второй степени с двумя переменны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пример №1 и №2 на стр. 130-131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ни руку помощи бездомным животным. Бескорыстная помощ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bYD_qWF0H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и переводить текст стр. 90-91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(укр/крт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ысловые отношения между компонентами в бессоюзном сложном предложении. Знаки препинания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_cm07Wijhi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,16, упр.165, 173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 кр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П предложение с придаточным определительны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</w:rPr>
                <w:t>https://infourok.ru/ekindzhi-deredzhe-azalari-tamamlayidzhi-ve-onin-ifadelenyuvi-246410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118, пересказ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64646"/>
              </w:rPr>
            </w:pPr>
            <w:r>
              <w:rPr>
                <w:rFonts w:cs="Times New Roman" w:ascii="Times New Roman" w:hAnsi="Times New Roman"/>
                <w:b/>
                <w:color w:val="464646"/>
              </w:rPr>
              <w:t xml:space="preserve">Физик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Законы сохранения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1-https://www.youtube.com/watch?v=XsgPYXY1dP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2- https://www.youtube.com/watch?v=UQMNqDFm3m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ь задач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теме «Законы сохранения». Подготовиться к контрольной работе №3 «Законы сохранения».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условия, уступ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zx5iRCBO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 упр. 134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«петербургского мечтателя» в повести «Белые ночи» . Черты его внутреннего ми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v-fRn0Vcu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ь письменную характеристику Мечтателю.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кислота и её соли. Круговорот углерода в природе. Лабораторный опыт №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oLXNrLV0ic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ать п.35, выполнить письменно задания №2, 7 на стр.128-129, тест на стр.129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ihYfO9PVIM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ать п. 114, выучить формулу для вычисления длины окружности и длины дуги окружности. Выполнить №1101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олог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зяйство Поволж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Мышление%20и%20воображение&amp;path=wizard&amp;parent-reqid=1643458414533202-650013281572521466-vla1-3869-vla-l7-balancer-8080-BAL-7465&amp;wiz_type=vital&amp;filmId=5756490860536857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п 33; вопрос 2 письменно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безопасности жизнедеятель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ые основы противодействия терроризму в Российской Федераци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MI_-Pb1o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ся в прикреплённом файле в ЭлЖуре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придаточными условия, уступ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zx5iRCBO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 135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. «Получение оксида углерода (IV) и изучение его свойств. Распознавание карбонатов. Взаимопревращение карбонатов в гидрокарбонат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v8FIc-3tvI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 ссылке; разобрать практическую работу по учебнику стр.130. Записать отчёт работы в тетрадь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vnNPWiLdc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исьменную характеристику Настеньке.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на языке Паска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bc7NVc_g6w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 по ссылке, выполнить  задание №8 на стр.101 (написать программу в тетради). Проработать п.15, разобрать составление программы на стр.99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«Решение уравнений и неравенств с двумя переменным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ния из файла. Записать объяснения подробно. Файл прикреплён в Элжуре.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России. Всеобщая истор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формы 1860—1870-х гг.: социальная и правовая модерн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Uvy_zKPJS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ь таблицу реформ Александр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йти тестирова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1615/train/" \l "2056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1615/train/#20561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слать скриншот)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ка к ОГЭ матема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ункции. Прямая пропорциональность и её свойства и график.  Линейная функция и её свойства. Обратно пропорциональная функция и её свой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№8 (1-15 вариант) пособия И.В. Ященко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изик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Законы сохранения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1-https://www.youtube.com/watch?v=XsgPYXY1dP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2- https://www.youtube.com/watch?v=UQMNqDFm3m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ь задач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теме «Законы сохранения». Подготовиться к контрольной работе №3 «Законы сохранения».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ая литераа(укр/крт)/Подготовка к ОГЭ (русский язык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ко Вовчок. Жизнь и творчество. Повесть «Институтка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w3YMxeRQb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повесть «Институтка»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ая литература крымс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эпохи Возрождения.И. Гаспринск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исмаил%20гаспринский%20арслан%20къыз&amp;path=wizard&amp;parent-reqid=1642937891639309-2066800815766087393-sas3-0918-918-sas-l7-balancer-8080-BAL-4662&amp;wiz_type=vital&amp;filmId=188086546074831027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173-181сост тесты</w:t>
            </w:r>
          </w:p>
        </w:tc>
      </w:tr>
      <w:tr>
        <w:trPr>
          <w:trHeight w:val="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зяйство Поволж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9%20кл.%20Поволжье&amp;path=wizard&amp;parent-reqid=1643459260614244-15832308148816856214-sas3-0806-305-sas-l7-balancer-8080-BAL-4724&amp;wiz_type=vital&amp;filmId=3021714756179742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п.34; выполнить задание5 стр.14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</w:t>
      </w:r>
      <w:r>
        <w:rPr/>
        <w:t>10 класс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6"/>
        <w:gridCol w:w="2643"/>
        <w:gridCol w:w="1284"/>
        <w:gridCol w:w="1831"/>
        <w:gridCol w:w="2384"/>
        <w:gridCol w:w="2540"/>
        <w:gridCol w:w="2194"/>
      </w:tblGrid>
      <w:tr>
        <w:trPr>
          <w:trHeight w:val="6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resh.edu.ru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ая структура миров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mvgTTthK7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стр.115 – 118; выписать направления региональной политики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: геометр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 «Перпендикулярность прямых и плоскосте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еть наличие основных правил ,закон и определений в конспекте по пройденному материалу.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-эпопея «Война и мир». История созд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vAI89ndoM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сторию создания романа «Война и мир».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в 20–30-е г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в прикрепленном файле учител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ся в прикреплённом файле в ЭлЖуре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: алгебра и начала  математического анализ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сину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1-https://www.youtube.com/watch?v=ttgPzrCID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www.youtube.com/watch?v=x-vQjm01sc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ть работу по теме « Арксинус» .Проверить  конспектирование  раздела «Синус и косинус угла»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строном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представления о происхождении Солнечной систем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zen.yandex.ru/media/id/5e0b0b4098fe7900b03145d6/sovremennye-predstavleniia-o-proishojdenii-solnechnoi-sistemy-5f7363d7a4b55f1a91377bb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www.youtube.com/watch?v=-GlkAkV9DnQ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ть работу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временные представления о происхождении Солнечной системы »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: алгебра и начала  математического анализ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ангенса и котанген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resh.edu.ru/subject/lesson/6019/conspect/199180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mathematics-tests.com/algebra-10-klass-urok-sinus-cosinu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ть работу по теме «Определение тангенса и котангенса» решить задачу.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реке Тем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64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у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ч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геометрической формы предмета. Проекции геометрических тел. Проекции вершин, ребер и граней предм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na-temu-analiz-geometricheskoy-formi-predmeta-klass-351342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правила проекции </w:t>
            </w:r>
            <w:r>
              <w:rPr>
                <w:rFonts w:cs="Times New Roman" w:ascii="Times New Roman" w:hAnsi="Times New Roman"/>
                <w:color w:val="242322"/>
                <w:shd w:fill="FFFFFF" w:val="clear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11 стр 62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ние клетки: рибосо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строение%20клетки%2010%20класс&amp;path=wizard&amp;parent-reqid=1643458570920814-16465555278608357439-sas3-0806-305-sas-l7-balancer-8080-BAL-5903&amp;wiz_type=vital&amp;filmId=175873852663655008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п. 17; выписать функции органоидов клетки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64646"/>
              </w:rPr>
            </w:pPr>
            <w:r>
              <w:rPr>
                <w:rFonts w:cs="Times New Roman" w:ascii="Times New Roman" w:hAnsi="Times New Roman"/>
                <w:b/>
                <w:color w:val="464646"/>
              </w:rPr>
              <w:t xml:space="preserve">Физик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ние кристаллических и аморфных т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www.youtube.com/watch?v=j27q3hkUKF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ть работу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роение кристаллических и аморфных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ь схему  https://fmclass.ru/phys.php?id=485d23069aff8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</w:rPr>
                <w:t>https://multiurok.ru/files/priezientatsiia-triebovaniia-biezopasnosti-pri-pro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требования безопасности при проектировании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2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ировая художественная куль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цвет художественных школ Владимиро-Суздальской и Псковской земел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Видеоурок.МХК%2011кл.Расцвет%20художественных%20школ%20Владимиро-Суздальской%20и%20Псковской%20земель.&amp;from=tabba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конспект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р. № 9 «Программирование логических выражени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е в тетради 1, 2, 3 (одно на выбор) на стр. 233 (уровень 1). Написать программу на языке программирования Паскаль.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06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образов в романе и нравственная концепция Толстог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iLVECJIue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ить конспект о системе образов в романе «Война и мир».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(укр/рус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я. Система частей речи. Имя существительное. Лексико-грамматические разряды прилагательных, степени сравн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https://www.youtube.com/watch?v=VVkwIpeWfG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хемы морфологического разбора всех частей речи, грамматические признаки существительного.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кр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 в системе социальных нор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2CIeja0x7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322"/>
                <w:shd w:fill="FFFFFF" w:val="clear"/>
              </w:rPr>
              <w:t>§18, вопросы для самопроверки1-5 письменно, 6-8-устно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643/start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уль 6а выписать слова с.103 прочитать текст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 в системе социальных нор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038/control/1/226456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322"/>
                <w:shd w:fill="F7F7F7" w:val="clear"/>
              </w:rPr>
              <w:t>§18, стр.193, задания4, 3 -письменно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вещённые герои и их судьбы в водовороте исторических событ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AEl3TnzRf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видуальный проек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 Проблема» и « Позиция» в работе над проект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</w:rPr>
                <w:t>https://pptcloud.ru/raznoe/problema-individualnogo-proekta</w:t>
              </w:r>
            </w:hyperlink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конспект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64646"/>
              </w:rPr>
            </w:pPr>
            <w:r>
              <w:rPr>
                <w:rFonts w:cs="Times New Roman" w:ascii="Times New Roman" w:hAnsi="Times New Roman"/>
                <w:b/>
                <w:color w:val="464646"/>
              </w:rPr>
              <w:t xml:space="preserve">Физик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Гу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resh.edu.ru/subject/lesson/4721/conspect/47471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www.youtube.com/watch?v=KXNaBMJKcG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ть работу по теме «Закон Гука»+ ОЗНАКОМИТЬСЯ - https://resh.edu.ru/subject/lesson/4721/main/47476/</w:t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 и наза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8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</w:t>
      </w:r>
      <w:r>
        <w:rPr/>
        <w:t>11 класс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9"/>
        <w:gridCol w:w="2821"/>
        <w:gridCol w:w="1108"/>
        <w:gridCol w:w="1810"/>
        <w:gridCol w:w="2370"/>
        <w:gridCol w:w="2788"/>
        <w:gridCol w:w="1807"/>
      </w:tblGrid>
      <w:tr>
        <w:trPr>
          <w:trHeight w:val="6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resh.edu.ru/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b/>
                  <w:color w:val="5B9BD5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ка к ГИА( математика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тригонометрических функ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www.nado5.ru/e-book/trigonometricheskie-funkcii-i-ikh-grafi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www.youtube.com/watch?v=iV6zDYLVZ4g. Изобазить графики</w:t>
              </w:r>
            </w:hyperlink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    «Качественные реакции на неорганические вещества и ион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8si20LuTgFE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рактическую работу в тетради. Записать отчёт по представленной в видеоролике работе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видуальный проек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выполнения проекта, достигнутых результатов (успехов и неудач) и причин этого, анализ достижений поставленной цел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</w:rPr>
                <w:t>https://studwood.ru/1797982/pedagogika/osnovnye_etapy_vypolneniya_proek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конспект материала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6464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:алгебра и начала   математического анализ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Математика: алгебра и начала   математического анализ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ескольких преобразований, приводящих к уравнению-следств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edu.skysmart.ru/resheniya/11-klass/algebra/nikolskij-320/nomer-838-45439/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уравнения и прорешать  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Учебная иг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jxQzc1vqcM&amp;ab_channel=%D0%A2%D0%B5%D1%80%D1%80%D0%B8%D1%82%D0%BE%D1%80%D0%B8%D1%8F%D0%BC%D1%8F%D1%87%D0%B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ности и упрощения на сборочных чертежах. Чтение сборочных чертежей, последовательност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</w:rPr>
                <w:t>https://ppt-online.org/7440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е в презентации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вищная нелепица войны» в изображении М.А. Шолох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A5yBTytHu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е в файле учителя, читать 5-6 часть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США и Кана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экономико%20географическое%20положение%20США%20и%20Канады&amp;path=wizard&amp;parent-reqid=1643458995462483-7562238063136686470-sas3-0806-305-sas-l7-balancer-8080-BAL-670&amp;wiz_type=vital&amp;filmId=157083473350394929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краткий конспект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Z9Mf6dmZe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краткий конспект по видео уроку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 мире, расколотом надвое». Гражданская война в изображении М.А. Шолох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</w:rPr>
                <w:t>https://school-10.ru/kartiny/grazhdanskaya-vojna-v-romane-tihij-don-sholohova-izobrazhenie-kartiny-tragediya-sochinenie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 презентацию, читать  7-8 часть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Социальная сфер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42Y1-uIBQH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322"/>
                <w:shd w:fill="F7F7F7" w:val="clear"/>
              </w:rPr>
              <w:t>стр.214, вопросы 5-7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ка к ГИА( русский язык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Стили и типы реч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</w:rPr>
                <w:t>https://ktonanovenkogo.ru/voprosy-i-otvety/stili-tipy-teksta-kakie-byvayut-kak-opredelit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йти тест онлайн https://onlinetestpad.com/ru/test/560368-stili-i-tipy-rechi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: алгебра и начала  математического анализ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нескольких преобразований, приводящих к уравнению-следств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edu.skysmart.ru/resheniya/11-klass/algebra/nikolskij-320/nomer-838-45439/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уравнения и прорешать  подставив  х=4  х=8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64646"/>
              </w:rPr>
            </w:pPr>
            <w:r>
              <w:rPr>
                <w:rFonts w:cs="Times New Roman" w:ascii="Times New Roman" w:hAnsi="Times New Roman"/>
                <w:b/>
                <w:color w:val="464646"/>
              </w:rPr>
              <w:t xml:space="preserve">Физик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лучений. Шкала электромагнитных волн. Спектры и спектральные аппараты. Виды спектров. Спектральный анализ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resh.edu.ru/subject/lesson/6329/conspect/48201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www.youtube.com/watch?v=RO-2GyA-To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ить конспектирование темы «Виды излучений. Шкала электромагнитных волн. Спектры и спектральные аппараты. Виды спектров. Спектральный анализ»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 «Социальная сфер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4JekwJRoX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322"/>
                <w:shd w:fill="F7F7F7" w:val="clear"/>
              </w:rPr>
              <w:t>стр.215, вопросы 8. 9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ировая художественная куль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классицизм и поздний романтизм. «Мир искусств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5069994685009903983&amp;from=tabbar&amp;reqid=1642853855567558-4910807668496630282-sas3-0778-625-sas-l7-balancer-8080-BAL-7483&amp;suggest_reqid=709870043163440008238559067428296&amp;text=Видеоурок.МХК+11+кл.Неоклассицизм+и+поздний+романтизм.+«Мир+искусства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конспект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информационное моделир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8IkhkJ7-Qs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 «Создание сайта», ответить на вопросы письменно 1, 2, 4 на стр.107. Проработать п.16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дьба Григория Мелех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WoOkyU4xe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цитатную характеристику героя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ое письмо. Модальные глаго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82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 упр.4а,б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Б  на уроках гимнастики. История развития гимнастики. Правила личной гигиены. Построения и перестроения. Развитие координац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6UJVjcn9TI&amp;ab_channel=%D0%93%D0%BE%D1%80%D0%BE%D0%B4%D1%81%D0%BA%D0%BE%D0%B9%D0%BC%D0%B5%D1%82%D0%BE%D0%B4%D0%B8%D1%87%D0%B5%D1%81%D0%BA%D0%B8%D0%B9%D1%86%D0%B5%D0%BD%D1%82%D1%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D1D1B"/>
                <w:shd w:fill="FFFFFF" w:val="clear"/>
              </w:rPr>
              <w:t>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D1D1B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заимоотношения организмов в экосистемах. Экологическая ниш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%20биология%20виды%20взаимоотношений%20организмов%20в%20экосистеме%2011%20класс&amp;path=wizard&amp;parent-reqid=1643458739126953-11111695406957335633-sas3-0806-305-sas-l7-balancer-8080-BAL-945&amp;wiz_type=vital&amp;filmId=22278599529566464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ать п.19; составить таблицу «Виды взаимоотношений  -  примеры»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:  Геомет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 в пространств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resh.edu.ru/subject/lesson/5724/start/21892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 тренировочные задания 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64646"/>
              </w:rPr>
            </w:pPr>
            <w:r>
              <w:rPr>
                <w:rFonts w:cs="Times New Roman" w:ascii="Times New Roman" w:hAnsi="Times New Roman"/>
                <w:b/>
                <w:color w:val="464646"/>
              </w:rPr>
              <w:t xml:space="preserve">Физик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 работа №6 «Наблюдение сплошного и линейчатого спектров». Инфракрасное и ультрафиолетовое излучения. Рентгеновские луч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1-https://resh.edu.ru/subject/lesson/6329/main/482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2- https://resh.edu.ru/subject/lesson/6329/conspect/48201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https://www.youtube.com/watch?v=HPiSWZDict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ить в тетради наличие записей основных определений  по разделу «Квантовая физика»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(англ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ициальное письмо. Модальные глаго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82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4 упр.6-7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(укр/крт/ру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, содержание и строение текста. Основные признаки текста.  Сложное синтаксическое цело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Xnv2pHb7j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64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 кр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Деловые бумаги .Заявление.Объявление.Протоко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</w:rPr>
                <w:t>https://multiurok.ru/files/rabochiie-proghrammy-po-krymskotatarskomu-iazyku-i-litieraturie-s-kaliendarno-tiematichieskim-planirovaniiem-k-nim-po-novom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заявление и бъявление.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тор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и 1989–1991 г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практического задания ,которое содержится в файле уро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ся в прикреплённом файле в ЭлЖуре</w:t>
            </w:r>
          </w:p>
        </w:tc>
      </w:tr>
      <w:tr>
        <w:trPr>
          <w:trHeight w:val="2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безопасности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ровольная подготовка граждан к военной службе. Организация медицинского освидетельствования граждан при постановке их на воинский уче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IHU5CQYs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айле учител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0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youtu.be/srlsRt0ECY4" TargetMode="External"/><Relationship Id="rId6" Type="http://schemas.openxmlformats.org/officeDocument/2006/relationships/hyperlink" Target="https://youtu.be/VOqPzcxjJnE" TargetMode="External"/><Relationship Id="rId7" Type="http://schemas.openxmlformats.org/officeDocument/2006/relationships/hyperlink" Target="https://youtu.be/Ixh35qvSHOU" TargetMode="External"/><Relationship Id="rId8" Type="http://schemas.openxmlformats.org/officeDocument/2006/relationships/hyperlink" Target="https://youtu.be/XngaQLkL-uM" TargetMode="External"/><Relationship Id="rId9" Type="http://schemas.openxmlformats.org/officeDocument/2006/relationships/hyperlink" Target="https://youtu.be/i-lhz3z3u5U" TargetMode="External"/><Relationship Id="rId10" Type="http://schemas.openxmlformats.org/officeDocument/2006/relationships/hyperlink" Target="https://yandex.ru/video/preview/?filmId=5834787116633638753&amp;from=tabbar&amp;parent-reqid=1642834927801177-4710091344214675115-sas3-0718-025-sas-l7-balancer-8080-BAL-5671&amp;text=&#1042;&#1080;&#1076;&#1077;&#1086;+&#1091;&#1088;&#1086;&#1082;+&#1084;&#1091;&#1079;&#1099;&#1082;&#1080;+&#1074;+1&#1082;&#1083;.+&#1052;&#1091;&#1079;&#1099;&#1082;&#1072;+&#1074;&#1077;&#1095;&#1077;&#1088;&#1072;" TargetMode="External"/><Relationship Id="rId11" Type="http://schemas.openxmlformats.org/officeDocument/2006/relationships/hyperlink" Target="https://youtu.be/Ck3_6O9ZM54" TargetMode="External"/><Relationship Id="rId12" Type="http://schemas.openxmlformats.org/officeDocument/2006/relationships/hyperlink" Target="https://youtu.be/nimZ3owzMIo?list=PLuzxFjyIPTON4rlwttsPqW6NM4-SGuKxL" TargetMode="External"/><Relationship Id="rId13" Type="http://schemas.openxmlformats.org/officeDocument/2006/relationships/hyperlink" Target="https://youtu.be/as5pEKzzZ00" TargetMode="External"/><Relationship Id="rId14" Type="http://schemas.openxmlformats.org/officeDocument/2006/relationships/hyperlink" Target="https://youtu.be/ynhCej-NKbo" TargetMode="External"/><Relationship Id="rId15" Type="http://schemas.openxmlformats.org/officeDocument/2006/relationships/hyperlink" Target="https://youtu.be/c6flOw9xJFA" TargetMode="External"/><Relationship Id="rId16" Type="http://schemas.openxmlformats.org/officeDocument/2006/relationships/hyperlink" Target="https://vk.com/video435975_456239179" TargetMode="External"/><Relationship Id="rId17" Type="http://schemas.openxmlformats.org/officeDocument/2006/relationships/hyperlink" Target="https://youtu.be/UIBtYYBADkI" TargetMode="External"/><Relationship Id="rId18" Type="http://schemas.openxmlformats.org/officeDocument/2006/relationships/hyperlink" Target="https://youtu.be/msrpfZp4dNg" TargetMode="External"/><Relationship Id="rId19" Type="http://schemas.openxmlformats.org/officeDocument/2006/relationships/hyperlink" Target="https://youtu.be/-t6mKTtCXrY" TargetMode="External"/><Relationship Id="rId20" Type="http://schemas.openxmlformats.org/officeDocument/2006/relationships/hyperlink" Target="https://youtu.be/A0fI5ZQbG1w" TargetMode="External"/><Relationship Id="rId21" Type="http://schemas.openxmlformats.org/officeDocument/2006/relationships/hyperlink" Target="https://youtu.be/wIwPVxIpIjw" TargetMode="External"/><Relationship Id="rId22" Type="http://schemas.openxmlformats.org/officeDocument/2006/relationships/hyperlink" Target="https://youtu.be/JKVZHrt64TY" TargetMode="External"/><Relationship Id="rId23" Type="http://schemas.openxmlformats.org/officeDocument/2006/relationships/hyperlink" Target="https://youtu.be/-m9Ojt_ZYSc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yandex.ru/efir?stream _active=category&amp;stream _category=ya_lessons&amp;stream_active=category&amp;stream_category=ya_lessons" TargetMode="External"/><Relationship Id="rId26" Type="http://schemas.openxmlformats.org/officeDocument/2006/relationships/hyperlink" Target="https://yandex.fr/video/preview/?filmId=3157513992225006631&amp;reqid=1643117790748169-3534133415468900040-man1-4267-man-l7-balancer-8080-BAL-6396&amp;suggest_reqid=164406485163362622978259309323682&amp;text=&#1092;&#1072;&#1085;&#1090;&#1072;&#1079;&#1105;&#1088;&#1099;+&#1085;&#1086;&#1089;&#1086;&#1074;+&#1084;&#1091;&#1083;&#1100;&#1090;&#1092;&#1080;&#1083;&#1100;&#1084;+&#1089;&#1084;&#1086;&#1090;&#1088;&#1077;&#1090;&#1100;+&#1086;&#1085;&#1083;&#1072;&#1081;&#1085;+&#1073;&#1077;&#1089;&#1087;&#1083;&#1072;&#1090;&#1085;&#1086;" TargetMode="External"/><Relationship Id="rId27" Type="http://schemas.openxmlformats.org/officeDocument/2006/relationships/hyperlink" Target="https://yandex.ru/video/preview/?text=&#1076;&#1080;&#1085;&#1075;&#1080;&#1083;&#1100;&#1076;&#1072;&#1081; &#1089;&#1085;&#1077;&#1075; &#1080;&#1076;&#1077;&#1090;&amp;path=wizard&amp;parent-reqid=1642871778569700-5754112374584570961-sas6-5246-13c-sas-l7-balancer-8080-BAL-3880&amp;wiz_type=vital&amp;filmId=14363975114544298132" TargetMode="External"/><Relationship Id="rId28" Type="http://schemas.openxmlformats.org/officeDocument/2006/relationships/hyperlink" Target="https://resh.edu.ru/subject/lesson/3657/start/" TargetMode="External"/><Relationship Id="rId29" Type="http://schemas.openxmlformats.org/officeDocument/2006/relationships/hyperlink" Target="https://www.youtube.com/watch?v=CQDJqkNjlyk&amp;list=PL9g-D2gb52gdX7jNka9nVoqpYd0RyNf72&amp;index=31" TargetMode="External"/><Relationship Id="rId30" Type="http://schemas.openxmlformats.org/officeDocument/2006/relationships/hyperlink" Target="https://yandex.fr/video/preview/?text=&#1087;&#1086;&#1078;&#1072;&#1088; &#1074;&#1080;&#1076;&#1077;&#1086;&#1091;&#1088;&#1086;&#1082; 2 &#1082;&#1083;&#1072;&#1089;&#1089; &#1096;&#1082;&#1086;&#1083;&#1072; &#1088;&#1086;&#1089;&#1089;&#1080;&#1080;&amp;path=wizard&amp;parent-reqid=1643117206322279-13526990989874474563-man1-4267-man-l7-balancer-8080-BAL-3128&amp;wiz_type=vital&amp;filmId=13113506251335182035" TargetMode="External"/><Relationship Id="rId31" Type="http://schemas.openxmlformats.org/officeDocument/2006/relationships/hyperlink" Target="https://yandex.fr/video/preview/?filmId=13683368134802154181&amp;text=&#1085;.&#1085;&#1086;&#1089;&#1086;&#1074;+&#1085;&#1072;+&#1075;&#1086;&#1088;&#1082;&#1077;+&#1074;&#1080;&#1076;&#1077;&#1086;&#1091;&#1088;&#1086;&#1082;" TargetMode="External"/><Relationship Id="rId32" Type="http://schemas.openxmlformats.org/officeDocument/2006/relationships/hyperlink" Target="https://yandex.fr/video/search?text=&#1085;.&#1085;&#1086;&#1089;&#1086;&#1074;+&#1085;&#1072;+&#1075;&#1086;&#1088;&#1082;&#1077;+&#1074;&#1080;&#1076;&#1077;&#1086;&#1091;&#1088;&#1086;&#1082;" TargetMode="External"/><Relationship Id="rId33" Type="http://schemas.openxmlformats.org/officeDocument/2006/relationships/hyperlink" Target="https://yandex.ru/video/search?text=&#1074;&#1080;&#1076;&#1077;&#1086;&#1091;&#1088;&#1086;&#1082;+&#1083;&#1080;&#1090;.&#1095;&#1090;&#1077;&#1085;.2&#1082;&#1083;.&#1069;.&#1059;&#1089;&#1087;&#1077;&#1085;&#1089;&#1082;&#1080;&#1081;+" TargetMode="External"/><Relationship Id="rId34" Type="http://schemas.openxmlformats.org/officeDocument/2006/relationships/hyperlink" Target="https://yandex.fr/video/preview/?filmId=5978279350224485050&amp;reqid=1643106266745381-17890272980228041579-man1-4262-man-l7-balancer-8080-BAL-239&amp;suggest_reqid=164406485163362622962757925814144&amp;text=&#1079;&#1074;&#1086;&#1085;&#1082;&#1080;&#1077;+&#1080;+&#1075;&#1083;&#1091;&#1093;&#1080;&#1077;+&#1089;&#1086;&#1075;&#1083;&#1072;&#1089;&#1085;&#1099;&#1077;+&#1079;&#1074;&#1091;&#1082;&#1080;+2+&#1082;&#1083;&#1072;&#1089;&#1089;&#1054;&#1073;&#1086;&#1073;&#1097;&#1077;&#1085;&#1080;&#1077;+&#1080;&#1079;&#1091;&#1095;&#1077;&#1085;&#1085;&#1086;&#1075;&#1086;+&#1084;&#1072;&#1090;&#1077;&#1088;&#1080;&#1072;&#1083;&#1072;" TargetMode="External"/><Relationship Id="rId35" Type="http://schemas.openxmlformats.org/officeDocument/2006/relationships/hyperlink" Target="https://resh.edu.ru/subject/lesson/6052/start/" TargetMode="External"/><Relationship Id="rId36" Type="http://schemas.openxmlformats.org/officeDocument/2006/relationships/hyperlink" Target="https://www.youtube.com/watch?v=NH6rMjlS29I" TargetMode="External"/><Relationship Id="rId37" Type="http://schemas.openxmlformats.org/officeDocument/2006/relationships/hyperlink" Target="https://yandex.fr/video/preview/?filmId=14147284910021799270&amp;from=tabbar&amp;reqid=1643115187512988-3929807557764084531-man0-8362-8ff-man-l7-balancer-8080-BAL-8237&amp;suggest_reqid=164406485163362622953962439305519&amp;text=&#1080;&#1075;&#1088;&#1072;+&#171;&#1079;&#1084;&#1077;&#1081;&#1082;&#1072;&#187;++&#1087;&#1086;+&#1092;&#1080;&#1079;&#1082;&#1091;&#1083;&#1100;&#1090;&#1091;&#1088;&#1077;" TargetMode="External"/><Relationship Id="rId38" Type="http://schemas.openxmlformats.org/officeDocument/2006/relationships/hyperlink" Target="https://yandex.fr/video/preview/?filmId=14145134130312547661&amp;reqid=1643102476795238-9609155066039129847-man0-8392-544-man-l7-balancer-8080-BAL-2636&amp;suggest_reqid=164406485163362622926387914926867&amp;text=&#1090;&#1074;&#1086;&#1088;&#1095;&#1077;&#1089;&#1090;&#1074;&#1086;+&#1080;+&#1087;&#1088;&#1086;&#1080;&#1079;&#1074;&#1077;&#1076;&#1077;&#1085;&#1080;&#1103;+&#1095;&#1091;&#1082;&#1086;&#1074;&#1089;&#1082;&#1086;&#1075;&#1086;+&#1074;&#1080;&#1076;&#1077;&#1086;&#1091;&#1088;&#1086;&#1082;+2+&#1082;&#1083;&#1089;&#1089;" TargetMode="External"/><Relationship Id="rId39" Type="http://schemas.openxmlformats.org/officeDocument/2006/relationships/hyperlink" Target="https://yandex.fr/video/preview/?filmId=6428663210472673281&amp;text=&#1090;&#1074;&#1086;&#1088;&#1095;&#1077;&#1089;&#1090;&#1074;&#1086;+&#1080;+&#1087;&#1088;&#1086;&#1080;&#1079;&#1074;&#1077;&#1076;&#1077;&#1085;&#1080;&#1103;+&#1085;&#1086;&#1089;&#1086;&#1074;&#1072;+&#1074;&#1080;&#1076;&#1077;&#1086;&#1091;&#1088;&#1086;&#1082;+2+&#1082;&#1083;&#1072;&#1089;&#1089;&amp;url=http%3A%2F%2Fwww.youtube.com%2Fwatch%3Fv%3DK14G6pxww1w" TargetMode="External"/><Relationship Id="rId40" Type="http://schemas.openxmlformats.org/officeDocument/2006/relationships/hyperlink" Target="https://yandex.fr/video/preview/?filmId=4845981050854410995&amp;text=&#1056;/&#1056;+&#1048;&#1079;&#1083;&#1086;&#1078;&#1077;&#1085;&#1080;&#1077;+&#1087;&#1086;&#1074;&#1077;&#1089;&#1090;&#1074;&#1086;&#1074;&#1072;&#1090;&#1077;&#1083;&#1100;+&#1085;&#1086;&#1075;&#1086;+&#1090;&#1077;&#1082;&#1089;&#1090;&#1072;+&#1087;&#1086;+&#1074;&#1086;&#1087;&#1088;&#1086;&#1089;&#1072;&#1084;+&#1087;&#1083;&#1072;&#1085;&#1072;.2+&#1082;&#1083;&#1072;&#1089;&#1089;+&#1091;&#1087;&#1088;50+&#1089;&#1090;&#1088;.29+&#1096;&#1082;&#1086;&#1083;&#1083;&#1072;+&#1088;&#1086;&#1089;&#1089;&#1080;&#1080;" TargetMode="External"/><Relationship Id="rId41" Type="http://schemas.openxmlformats.org/officeDocument/2006/relationships/hyperlink" Target="https://yandex.fr/video/preview/?text=&#1095;&#1077;&#1083;&#1086;&#1074;&#1077;&#1082;+&#1080;+&#1077;&#1075;&#1086;+&#1091;&#1082;&#1088;&#1072;&#1096;&#1077;&#1085;&#1080;&#1103;+&#1074;&#1080;&#1076;&#1077;&#1086;&#1091;&#1088;&#1086;&#1082;&amp;path=wizard&amp;parent-reqid=1643116506448701-8937924162165466716-man1-4948-1db-man-l7-balancer-8080-BAL-2080&amp;wiz_type=vital&amp;filmId=18036623228600156861&amp;url=http%3A%2F%2Fwww.youtube.com%2Fwatch%3Fv%3D6qc4pwbQAOs" TargetMode="External"/><Relationship Id="rId42" Type="http://schemas.openxmlformats.org/officeDocument/2006/relationships/hyperlink" Target="https://yandex.fr/video/preview/?filmId=11457435126200545644&amp;text=+&#1074;&#1080;&#1076;&#1077;&#1086;&#1091;&#1088;&#1086;&#1082;+&#1080;&#1079;&#1086;+2+&#1082;&#1083;&#1072;&#1089;&#1089;+&#1091;&#1082;&#1088;&#1072;&#1096;&#1077;&#1085;&#1080;&#1103;+&#1082;&#1086;&#1082;&#1086;&#1096;&#1085;&#1080;&#1082;&amp;url=http%3A%2F%2Fwww.youtube.com%2Fwatch%3Fv%3DWaHu_nzqDBg" TargetMode="External"/><Relationship Id="rId43" Type="http://schemas.openxmlformats.org/officeDocument/2006/relationships/hyperlink" Target="https://yandex.ru/video/preview/?text=&#1074;&#1080;&#1076;&#1077;&#1086; &#1091;&#1088;&#1086;&#1082; &#1084;&#1091;&#1079;&#1099;&#1082;&#1080; &#1074; 2 &#1082;&#1083;. &#1084;&#1091;&#1079;&#1099;&#1082;&#1072; &#1074; &#1085;&#1072;&#1088;&#1086;&#1076;&#1085;&#1086;&#1084; &#1089;&#1090;&#1080;&#1083;&#1077;&amp;path=wizard&amp;parent-reqid=1642835403468918-17603108291140903807-sas3-0718-025-sas-l7-balancer-8080-BAL-6975&amp;wiz_type=vital&amp;filmId=9480579928382039389" TargetMode="External"/><Relationship Id="rId44" Type="http://schemas.openxmlformats.org/officeDocument/2006/relationships/hyperlink" Target="https://yandex.fr/video/preview/?filmId=2601298999105168270&amp;text=&#1087;&#1088;&#1072;&#1074;&#1086;&#1087;&#1080;&#1089;&#1072;&#1085;&#1080;&#1077;+&#1089;&#1083;&#1086;&#1074;+&#1089;+&#1088;&#1072;&#1079;&#1076;&#1077;&#1083;&#1080;&#1090;&#1077;&#1083;&#1100;&#1085;&#1099;&#1084;+&#1084;&#1103;&#1075;&#1082;&#1080;&#1084;+&#1079;&#1085;&#1072;&#1082;&#1086;&#1084;+2+&#1082;&#1083;&#1072;&#1089;&#1089;+&#1074;&#1080;&#1076;&#1077;&#1086;&#1091;&#1088;&#1086;&#1082;" TargetMode="External"/><Relationship Id="rId45" Type="http://schemas.openxmlformats.org/officeDocument/2006/relationships/hyperlink" Target="https://yandex.fr/video/search?text=&#1069;&#1089;&#1090;&#1072;&#1092;&#1077;&#1090;&#1099;+&#1089;+&#1086;&#1073;&#1088;&#1091;&#1095;&#1077;&#1084;.+&#1048;&#1075;&#1088;&#1072;+&#171;&#1057;&#1086;&#1074;&#1091;&#1096;&#1082;&#1072;&#187;" TargetMode="External"/><Relationship Id="rId46" Type="http://schemas.openxmlformats.org/officeDocument/2006/relationships/hyperlink" Target="https://yandex.fr/video/preview/?text=&#1077;&#1097;&#1077; &#1086;&#1076;&#1080;&#1085; &#1089;&#1087;&#1086;&#1089;&#1086;&#1073; &#1089;&#1076;&#1077;&#1083;&#1072;&#1090;&#1100; &#1080;&#1075;&#1088;&#1091;&#1096;&#1082;&#1091; &#1087;&#1086;&#1076;&#1074;&#1080;&#1078;&#1085;&#1086;&#1081; &#1074;&#1080;&#1076;&#1077;&#1086;&#1091;&#1088;&#1086;&#1082;&amp;path=wizard&amp;parent-reqid=1643116011751135-9340790495035287832-man1-4948-1db-man-l7-balancer-8080-BAL-1113&amp;wiz_type=vital&amp;filmId=1513530536216311102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yandex.ru/efir?stream _active=category&amp;stream _category=ya_lessons&amp;stream_active=category&amp;stream_category=ya_lessons" TargetMode="External"/><Relationship Id="rId49" Type="http://schemas.openxmlformats.org/officeDocument/2006/relationships/hyperlink" Target="https://www.youtube.com/watch?v=oCO7z8zuxAE" TargetMode="External"/><Relationship Id="rId50" Type="http://schemas.openxmlformats.org/officeDocument/2006/relationships/hyperlink" Target="https://www.youtube.com/watch?v=kNH9Ss69rIo" TargetMode="External"/><Relationship Id="rId51" Type="http://schemas.openxmlformats.org/officeDocument/2006/relationships/hyperlink" Target="https://www.youtube.com/watch?v=NojOGz7c628" TargetMode="External"/><Relationship Id="rId52" Type="http://schemas.openxmlformats.org/officeDocument/2006/relationships/hyperlink" Target="https://yandex.ru/video/preview/?text=&#1074;&#1080;&#1076;&#1077;&#1086; &#1091;&#1088;&#1086;&#1082; &#1084;&#1091;&#1079;&#1099;&#1082;&#1080; &#1074; 2 &#1082;&#1083;. &#1084;&#1091;&#1079;&#1099;&#1082;&#1072; &#1074; &#1085;&#1072;&#1088;&#1086;&#1076;&#1085;&#1086;&#1084; &#1089;&#1090;&#1080;&#1083;&#1077;&amp;path=wizard&amp;parent-reqid=1642835403468918-17603108291140903807-sas3-0718-025-sas-l7-balancer-8080-BAL-6975&amp;wiz_type=vital&amp;filmId=9480579928382039389" TargetMode="External"/><Relationship Id="rId53" Type="http://schemas.openxmlformats.org/officeDocument/2006/relationships/hyperlink" Target="https://www.youtube.com/watch?v=hdGU3dfdSwA" TargetMode="External"/><Relationship Id="rId54" Type="http://schemas.openxmlformats.org/officeDocument/2006/relationships/hyperlink" Target="https://www.youtube.com/watch?v=ILwOBXm3zVA" TargetMode="External"/><Relationship Id="rId55" Type="http://schemas.openxmlformats.org/officeDocument/2006/relationships/hyperlink" Target="https://www.youtube.com/watch?v=hAbDqhdzcMM" TargetMode="External"/><Relationship Id="rId56" Type="http://schemas.openxmlformats.org/officeDocument/2006/relationships/hyperlink" Target="https://www.youtube.com/watch?v=2JgWoKJ9fTo" TargetMode="External"/><Relationship Id="rId57" Type="http://schemas.openxmlformats.org/officeDocument/2006/relationships/hyperlink" Target="https://www.youtube.com/watch?v=7vdbxihsPaM" TargetMode="External"/><Relationship Id="rId58" Type="http://schemas.openxmlformats.org/officeDocument/2006/relationships/hyperlink" Target="https://yandex.ru/video/preview/?filmId=13783805227960464489&amp;from=tabbar&amp;parent-reqid=1642871409366133-17488673155540268644-sas6-5246-13c-sas-l7-balancer-8080-BAL-2924&amp;text=&#1089;&#1082;&#1072;&#1079;&#1082;&#1072;+&#1083;&#1080;&#1089;&#1072;+&#1080;+&#1074;&#1086;&#1083;&#1082;" TargetMode="External"/><Relationship Id="rId59" Type="http://schemas.openxmlformats.org/officeDocument/2006/relationships/hyperlink" Target="https://www.youtube.com/watch?v=38WStgRwM5k" TargetMode="External"/><Relationship Id="rId60" Type="http://schemas.openxmlformats.org/officeDocument/2006/relationships/hyperlink" Target="https://www.youtube.com/watch?v=rm58HU1iM4w" TargetMode="External"/><Relationship Id="rId61" Type="http://schemas.openxmlformats.org/officeDocument/2006/relationships/hyperlink" Target="https://www.youtube.com/watch?v=lDR0Q-jkkVc" TargetMode="External"/><Relationship Id="rId62" Type="http://schemas.openxmlformats.org/officeDocument/2006/relationships/hyperlink" Target="https://www.youtube.com/watch?v=dVsdZe_mS6I" TargetMode="External"/><Relationship Id="rId63" Type="http://schemas.openxmlformats.org/officeDocument/2006/relationships/hyperlink" Target="https://www.youtube.com/watch?v=1sjK9TvvcGI" TargetMode="External"/><Relationship Id="rId64" Type="http://schemas.openxmlformats.org/officeDocument/2006/relationships/hyperlink" Target="https://www.youtube.com/watch?v=t6ZW0ioqBEw" TargetMode="External"/><Relationship Id="rId65" Type="http://schemas.openxmlformats.org/officeDocument/2006/relationships/hyperlink" Target="https://www.youtube.com/watch?v=Bp1g7i4yLGM" TargetMode="External"/><Relationship Id="rId66" Type="http://schemas.openxmlformats.org/officeDocument/2006/relationships/hyperlink" Target="https://www.youtube.com/watch?v=RH-wEpxInNs" TargetMode="External"/><Relationship Id="rId67" Type="http://schemas.openxmlformats.org/officeDocument/2006/relationships/hyperlink" Target="https://www.youtube.com/watch?v=RH-wEpxInNs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yandex.ru/efir?stream _active=category&amp;stream _category=ya_lessons&amp;stream_active=category&amp;stream_category=ya_lessons" TargetMode="External"/><Relationship Id="rId70" Type="http://schemas.openxmlformats.org/officeDocument/2006/relationships/hyperlink" Target="https://yandex.ru/video/search?text=&#1074;&#1080;&#1076;&#1077;&#1086;&#1091;&#1088;&#1086;&#1082; &#1088;&#1091;&#1089;&#1089;&#1082;.&#1103;&#1079; 4&#1082;&#1083;.&#1055;&#1072;&#1076;&#1077;&#1078;&#1085;&#1099;&#1077; &#1086;&#1082;&#1086;&#1085;&#1095;&#1072;&#1085;&#1080;&#1103; &#1087;&#1088;&#1080;&#1083;&#1072;&#1075;.&#1091;&#1087;&#1088;.79 &#1089;.37&#1091;&#1095;&#1077;&#1073;.&#1082;&#1072;&#1085;&#1072;&#1082;&#1080;&#1085;&#1086;&#1081; 2 &#1095;&#1072;&#1089;&#1090;&#1100;" TargetMode="External"/><Relationship Id="rId71" Type="http://schemas.openxmlformats.org/officeDocument/2006/relationships/hyperlink" Target="https://youtu.be/s_G5zAGSHqE" TargetMode="External"/><Relationship Id="rId72" Type="http://schemas.openxmlformats.org/officeDocument/2006/relationships/hyperlink" Target="https://www.youtube.com/watch?v=qcH-Q8o-w0M" TargetMode="External"/><Relationship Id="rId73" Type="http://schemas.openxmlformats.org/officeDocument/2006/relationships/hyperlink" Target="https://yandex.ru/video/search?text=&#1074;&#1080;&#1076;&#1077;&#1086;+&#1091;&#1088;&#1086;&#1082;+4&#1082;&#1083;.&#1052;.&#1047;&#1086;&#1097;&#1077;&#1085;&#1082;&#1086;+\" TargetMode="External"/><Relationship Id="rId74" Type="http://schemas.openxmlformats.org/officeDocument/2006/relationships/hyperlink" Target="https://yandex.ru/video/preview/?filmId=10526657911620657930&amp;text=&#1074;&#1080;&#1076;&#1077;&#1086;+&#1091;&#1088;&#1086;&#1082;+&#1088;&#1086;&#1076;&#1085;&#1086;&#1075;&#1086;+&#1083;&#1080;&#1090;.&#1095;&#1090;&#1077;&#1085;&#1080;&#1103;.4+&#1082;&#1083;&#1089;.69-78+&#1042;.&#1050;&#1088;&#1072;&#1087;&#1080;&#1074;&#1080;&#1085;.&#1075;&#1086;&#1083;&#1091;&#1073;&#1103;&#1090;&#1085;&#1103;+&#1074;+&#1054;&#1088;&#1077;&#1093;&#1086;&#1074;&#1077;.&#1059;&#1095;&#1077;&#1073;.+&#1040;&#1083;&#1077;&#1082;&#1089;&#1072;&#1085;&#1076;&#1088;&#1086;&#1074;&#1086;&#1081;&amp;url=http%3A%2F%2Fwww.youtube.com%2Fwatch%3Fv%3D_2rykGuAGwU" TargetMode="External"/><Relationship Id="rId75" Type="http://schemas.openxmlformats.org/officeDocument/2006/relationships/hyperlink" Target="https://armanciq.ru/kyshta-kushlarga-nasyl-yardym-etejik/" TargetMode="External"/><Relationship Id="rId76" Type="http://schemas.openxmlformats.org/officeDocument/2006/relationships/hyperlink" Target="https://yandex.ru/video/search?text=&#1074;&#1080;&#1076;&#1077;&#1086;&#1091;&#1088;&#1086;&#1082;+&#1088;&#1091;&#1089;&#1089;&#1082;.&#1103;&#1079;+4&#1082;&#1083;..&#1091;&#1087;&#1088;.81+&#1089;.38&#1091;&#1095;&#1077;&#1073;.&#1082;&#1072;&#1085;&#1072;&#1082;&#1080;&#1085;&#1086;&#1081;+2+&#1095;&#1072;&#1089;&#1090;&#1100;" TargetMode="External"/><Relationship Id="rId77" Type="http://schemas.openxmlformats.org/officeDocument/2006/relationships/hyperlink" Target="../../C:%5CUsers%5CUser%5CDesktop%5C&#1044;&#1080;&#1089;&#1090;.&#1086;&#1073;&#1091;&#1095;.docx" TargetMode="External"/><Relationship Id="rId78" Type="http://schemas.openxmlformats.org/officeDocument/2006/relationships/hyperlink" Target="https://yandex.ru/video/search?text=&#1074;&#1080;&#1076;&#1077;&#1086;+&#1091;&#1088;&#1086;&#1082;+4&#1082;&#1083;.&#1054;&#1089;&#1085;&#1086;&#1074;&#1099;+&#1088;&#1077;&#1083;&#1080;&#1075;&#1080;&#1086;&#1079;&#1085;&#1086;&#1081;+&#1082;&#1091;&#1083;&#1100;&#1090;&#1091;&#1088;&#1099;+&#1080;+&#1089;&#1074;&#1077;&#1090;&#1089;&#1082;&#1086;&#1081;+&#1101;&#1090;&#1080;&#1082;&#1080;.&#1063;&#1091;&#1076;&#1086;+&#1074;+&#1078;&#1080;&#1079;&#1085;&#1080;+&#1093;&#1088;&#1080;&#1089;&#1090;&#1080;&#1072;&#1085;&#1080;&#1085;&#1072;" TargetMode="External"/><Relationship Id="rId79" Type="http://schemas.openxmlformats.org/officeDocument/2006/relationships/hyperlink" Target="https://yandex.ru/video/preview/?filmId=6887467908526866655&amp;reqid=1642831031060412-3902624246847090715-sas2-0724-sas-l7-balancer-8080-BAL-1901&amp;suggest_reqid=709870043163440008210306833756795&amp;text=&#1074;&#1080;&#1076;&#1077;&#1086;+&#1091;&#1088;&#1086;&#1082;+&#1090;&#1077;&#1093;&#1085;&#1086;&#1083;&#1086;&#1075;&#1080;&#1080;.4&#1082;&#1083;.&#1048;&#1089;&#1090;&#1086;&#1088;&#1080;&#1103;+&#1086;&#1076;&#1077;&#1078;&#1076;&#1099;+&#1080;+&#1090;&#1077;&#1082;&#1089;&#1090;&#1080;&#1083;&#1100;&#1085;&#1099;&#1093;+&#1084;&#1072;&#1090;&#1077;&#1088;&#1080;&#1072;&#1083;&#1086;&#1074;&amp;url=http%3A%2F%2Fok.ru%2Fvideo%2F2250135900481" TargetMode="External"/><Relationship Id="rId80" Type="http://schemas.openxmlformats.org/officeDocument/2006/relationships/hyperlink" Target="https://yandex.ru/video/search?text=&#1074;&#1080;&#1076;&#1077;&#1086;&#1091;&#1088;&#1086;&#1082; &#1088;&#1091;&#1089;&#1089;&#1082;.&#1103;&#1079; 4&#1082;&#1083;..&#1091;&#1087;&#1088;.85 &#1089;.40&#1091;&#1095;&#1077;&#1073;.&#1082;&#1072;&#1085;&#1072;&#1082;&#1080;&#1085;&#1086;&#1081; 2 &#1095;&#1072;&#1089;&#1090;&#1100;" TargetMode="External"/><Relationship Id="rId81" Type="http://schemas.openxmlformats.org/officeDocument/2006/relationships/hyperlink" Target="../../C:%5CUsers%5CUser%5CDesktop%5C&#1044;&#1080;&#1089;&#1090;.&#1086;&#1073;&#1091;&#1095;.docx" TargetMode="External"/><Relationship Id="rId82" Type="http://schemas.openxmlformats.org/officeDocument/2006/relationships/hyperlink" Target="https://yandex.ru/video/search?text=&#1074;&#1080;&#1076;&#1077;&#1086;&#1091;&#1088;&#1086;&#1082; &#1086;&#1082;&#1088;.&#1084;&#1080;&#1088; 4&#1082;&#1083;.&#1042;&#1086; &#1074;&#1088;&#1077;&#1084;&#1077;&#1085;&#1072; &#1044;&#1088;&#1077;&#1074;&#1085;&#1077;&#1081; &#1056;&#1091;&#1089;&#1080;.&#1059;&#1095;&#1077;&#1073;.&#1055;&#1083;&#1077;&#1096;&#1072;&#1082;&#1086;&#1074;&#1072; 2 &#1095;&#1072;&#1089;&#1090;&#1100;" TargetMode="External"/><Relationship Id="rId83" Type="http://schemas.openxmlformats.org/officeDocument/2006/relationships/hyperlink" Target="https://yandex.ru/video/search?text=&#1074;&#1080;&#1076;&#1077;&#1086; &#1091;&#1088;&#1086;&#1082; &#1080;&#1079;&#1086;.4&#1082;&#1083;.&#1043;&#1086;&#1088;&#1086;&#1076;&#1072; &#1074; &#1087;&#1091;&#1089;&#1090;&#1099;&#1085;&#1077;" TargetMode="External"/><Relationship Id="rId84" Type="http://schemas.openxmlformats.org/officeDocument/2006/relationships/hyperlink" Target="https://yandex.ru/video/search?text=&#1074;&#1080;&#1076;&#1077;&#1086;+&#1091;&#1088;&#1086;&#1082;+&#1092;&#1080;&#1079;&#1082;&#1091;&#1083;&#1100;&#1090;..4&#1082;&#1083;.&#1055;&#1077;&#1088;&#1077;&#1076;&#1074;&#1080;&#1078;&#1077;&#1085;&#1080;&#1077;+&#1087;&#1086;+&#1085;&#1072;&#1082;&#1083;&#1086;&#1085;&#1085;&#1086;&#1081;+&#1075;&#1080;&#1084;&#1085;&#1072;&#1089;&#1090;&#1080;&#1095;&#1077;&#1089;&#1082;&#1086;&#1081;+&#1089;&#1082;&#1072;&#1084;&#1077;&#1081;&#1082;&#1077;" TargetMode="External"/><Relationship Id="rId85" Type="http://schemas.openxmlformats.org/officeDocument/2006/relationships/hyperlink" Target="https://yandex.ru/video/search?text=&#1074;&#1080;&#1076;&#1077;&#1086;&#1091;&#1088;&#1086;&#1082; &#1088;&#1091;&#1089;&#1089;&#1082;.&#1103;&#1079; 4&#1082;&#1083;..&#1091;&#1087;&#1088;.87 &#1089;.41&#1091;&#1095;&#1077;&#1073;.&#1082;&#1072;&#1085;&#1072;&#1082;&#1080;&#1085;&#1086;&#1081; 2 &#1095;&#1072;&#1089;&#1090;&#1100;" TargetMode="External"/><Relationship Id="rId86" Type="http://schemas.openxmlformats.org/officeDocument/2006/relationships/hyperlink" Target="../in/&#1044;&#1080;&#1089;&#1090;.&#1086;&#1073;&#1091;&#1095;.docx" TargetMode="External"/><Relationship Id="rId87" Type="http://schemas.openxmlformats.org/officeDocument/2006/relationships/hyperlink" Target="https://yandex.ru/video/search?text=&#1074;&#1080;&#1076;&#1077;&#1086;&#1091;&#1088;&#1086;&#1082; 4 &#1082;&#1083;.&#1052;&#1091;&#1079;&#1099;&#1082;&#1072;  &#1053;&#1077; &#1084;&#1086;&#1083;&#1082;&#1085;&#1077;&#1090; &#1089;&#1077;&#1088;&#1076;&#1094;&#1077; &#1095;&#1091;&#1090;&#1082;&#1086;&#1077; &#1064;&#1086;&#1087;&#1077;&#1085;&#1072;..&#1059;&#1095;&#1077;&#1073;.&#1050;&#1088;&#1080;&#1090;&#1089;&#1082;&#1086;&#1081;" TargetMode="External"/><Relationship Id="rId88" Type="http://schemas.openxmlformats.org/officeDocument/2006/relationships/hyperlink" Target="https://yandex.ru/video/preview/?filmId=5944788550352204622&amp;reqid=1643199931173922-17354309514699367971-vla1-4654-vla-l7-balancer-8080-BAL-4326&amp;suggest_reqid=709870043163440008201714759855362&amp;text=&#1074;&#1080;&#1076;&#1077;&#1086;+&#1091;&#1088;&#1086;&#1082;+4&#1082;&#1083;.&#1054;&#1073;&#1086;&#1073;&#1097;&#1077;&#1085;&#1080;&#1077;+&#1087;&#1086;+&#1088;&#1072;&#1079;&#1076;&#1077;&#1083;&#1091;+&quot;&#1057;&#1090;&#1088;&#1072;&#1085;&#1072;+&#1076;&#1077;&#1090;&#1089;&#1090;&#1074;&#1072;&quot;+&#1091;&#1095;&#1077;&#1073;.&#1050;&#1083;&#1080;&#1084;&#1072;&#1085;&#1086;&#1074;&#1086;&#1081;+2+&#1095;&#1072;&#1089;&#1090;&#1100;" TargetMode="External"/><Relationship Id="rId89" Type="http://schemas.openxmlformats.org/officeDocument/2006/relationships/hyperlink" Target="https://youtu.be/1RCmP5WaVps" TargetMode="External"/><Relationship Id="rId90" Type="http://schemas.openxmlformats.org/officeDocument/2006/relationships/hyperlink" Target="https://www.youtube.com/watch?v=rWVs039CMAI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subject/lesson/7781/main/269492/" TargetMode="External"/><Relationship Id="rId93" Type="http://schemas.openxmlformats.org/officeDocument/2006/relationships/hyperlink" Target="https://www.youtube.com/watch?v=nKC89_K1WUw" TargetMode="External"/><Relationship Id="rId94" Type="http://schemas.openxmlformats.org/officeDocument/2006/relationships/hyperlink" Target="https://www.youtube.com/watch?v=t-Zzd-O1DK0" TargetMode="External"/><Relationship Id="rId95" Type="http://schemas.openxmlformats.org/officeDocument/2006/relationships/hyperlink" Target="https://www.youtube.com/watch?v=A_SDmEcr9zU" TargetMode="External"/><Relationship Id="rId96" Type="http://schemas.openxmlformats.org/officeDocument/2006/relationships/hyperlink" Target="https://www.youtube.com/watch?v=F4ah0OyreD8" TargetMode="External"/><Relationship Id="rId97" Type="http://schemas.openxmlformats.org/officeDocument/2006/relationships/hyperlink" Target="https://www.youtube.com/watch?v=5Aam849tHj4" TargetMode="External"/><Relationship Id="rId98" Type="http://schemas.openxmlformats.org/officeDocument/2006/relationships/hyperlink" Target="https://www.youtube.com/hashtag/&#1082;&#1088;&#1099;&#1084;&#1088;&#1077;&#1072;&#1083;&#1080;&#1080;" TargetMode="External"/><Relationship Id="rId99" Type="http://schemas.openxmlformats.org/officeDocument/2006/relationships/hyperlink" Target="https://www.youtube.com/watch?v=ehikb-rBA7Q" TargetMode="External"/><Relationship Id="rId100" Type="http://schemas.openxmlformats.org/officeDocument/2006/relationships/hyperlink" Target="https://resh.edu.ru/subject/lesson/7780/main/287892/" TargetMode="External"/><Relationship Id="rId101" Type="http://schemas.openxmlformats.org/officeDocument/2006/relationships/hyperlink" Target="https://youtu.be/as5pEKzzZ00" TargetMode="External"/><Relationship Id="rId102" Type="http://schemas.openxmlformats.org/officeDocument/2006/relationships/hyperlink" Target="https://www.youtube.com/watch?v=3CNXKw0dlNc" TargetMode="External"/><Relationship Id="rId103" Type="http://schemas.openxmlformats.org/officeDocument/2006/relationships/hyperlink" Target="https://yandex.ru/video/preview/?text=&#1056;&#1086;&#1083;&#1100; &#1076;&#1077;&#1082;&#1086;&#1088;&#1072;&#1090;&#1080;&#1074;&#1085;&#1086;&#1075;&#1086; &#1080;&#1089;&#1082;&#1091;&#1089;&#1089;&#1090;&#1074;&#1072; &#1074; &#1078;&#1080;&#1079;&#1085;&#1080; &#1076;&#1088;&#1077;&#1074;&#1085;&#1077;&#1075;&#1086; &#1086;&#1073;&#1097;&#1077;&#1089;&#1090;&#1074;&#1072;.&amp;path=wizard&amp;parent-reqid=1643545566769492-17168947916773382032-vla1-4640-vla-l7-balancer-8080-BAL-3864&amp;wiz_type=vital&amp;filmId=11580868169219208223" TargetMode="External"/><Relationship Id="rId104" Type="http://schemas.openxmlformats.org/officeDocument/2006/relationships/hyperlink" Target="https://yandex.ru/video/preview/?text=&#1074;&#1080;&#1076;&#1077;&#1086; &#1088;&#1086;&#1083;&#1100; &#1074;&#1086;&#1076;&#1086;&#1088;&#1086;&#1089;&#1083;&#1077;&#1081; &#1074; &#1087;&#1088;&#1080;&#1088;&#1086;&#1076;&#1077; &#1080; &#1078;&#1080;&#1079;&#1085;&#1080; &#1095;&#1077;&#1083;&#1086;&#1074;&#1077;&#1082;&#1072; &#1086;&#1093;&#1088;&#1072;&#1085;&#1072; &#1074;&#1086;&#1076;&#1086;&#1088;&#1086;&#1089;&#1083;&#1077;&#1081;&amp;path=wizard&amp;parent-reqid=1643456673296120-5207063233587909213-sas6-5249-73e-sas-l7-balancer-8080-BAL-5053&amp;wiz_type=vital&amp;filmId=8149167912621423281" TargetMode="External"/><Relationship Id="rId105" Type="http://schemas.openxmlformats.org/officeDocument/2006/relationships/hyperlink" Target="https://resh.edu.ru/subject/lesson/7779/main/287924/" TargetMode="External"/><Relationship Id="rId106" Type="http://schemas.openxmlformats.org/officeDocument/2006/relationships/hyperlink" Target="https://www.youtube.com/watch?v=PHVFgD8aupA" TargetMode="External"/><Relationship Id="rId107" Type="http://schemas.openxmlformats.org/officeDocument/2006/relationships/hyperlink" Target="https://yandex.ru/video/search?text=&#1074;&#1080;&#1076;&#1077;&#1086;&#1091;&#1088;&#1086;&#1082; 4 &#1082;&#1083;.&#1052;&#1091;&#1079;&#1099;&#1082;&#1072;  &#1053;&#1077; &#1084;&#1086;&#1083;&#1082;&#1085;&#1077;&#1090; &#1089;&#1077;&#1088;&#1076;&#1094;&#1077; &#1095;&#1091;&#1090;&#1082;&#1086;&#1077; &#1064;&#1086;&#1087;&#1077;&#1085;&#1072;..&#1059;&#1095;&#1077;&#1073;.&#1050;&#1088;&#1080;&#1090;&#1089;&#1082;&#1086;&#1081;" TargetMode="External"/><Relationship Id="rId108" Type="http://schemas.openxmlformats.org/officeDocument/2006/relationships/hyperlink" Target="https://resh.edu.ru/subject/lesson/7539/main/252541/" TargetMode="External"/><Relationship Id="rId109" Type="http://schemas.openxmlformats.org/officeDocument/2006/relationships/hyperlink" Target="https://www.youtube.com/watch?v=PT0PpoorZOM" TargetMode="External"/><Relationship Id="rId110" Type="http://schemas.openxmlformats.org/officeDocument/2006/relationships/hyperlink" Target="https://resh.edu.ru/subject/lesson/7539/train/252542/" TargetMode="External"/><Relationship Id="rId111" Type="http://schemas.openxmlformats.org/officeDocument/2006/relationships/hyperlink" Target="https://youtu.be/-m9Ojt_ZYSc" TargetMode="External"/><Relationship Id="rId112" Type="http://schemas.openxmlformats.org/officeDocument/2006/relationships/hyperlink" Target="https://youtu.be/MO-D5ezfvcE" TargetMode="External"/><Relationship Id="rId113" Type="http://schemas.openxmlformats.org/officeDocument/2006/relationships/hyperlink" Target="https://www.youtube.com/watch?v=F8-UTfLjnhI" TargetMode="External"/><Relationship Id="rId114" Type="http://schemas.openxmlformats.org/officeDocument/2006/relationships/hyperlink" Target="https://www.youtube.com/watch?v=w2WwwYAQ4QM" TargetMode="External"/><Relationship Id="rId115" Type="http://schemas.openxmlformats.org/officeDocument/2006/relationships/hyperlink" Target="https://resh.edu.ru/subject/lesson/7500/start/" TargetMode="External"/><Relationship Id="rId116" Type="http://schemas.openxmlformats.org/officeDocument/2006/relationships/hyperlink" Target="https://www.youtube.com/watch?v=3zjFlcd7vjA" TargetMode="External"/><Relationship Id="rId117" Type="http://schemas.openxmlformats.org/officeDocument/2006/relationships/hyperlink" Target="https://resh.edu.ru/subject/lesson/7579/conspect/256277/" TargetMode="External"/><Relationship Id="rId118" Type="http://schemas.openxmlformats.org/officeDocument/2006/relationships/hyperlink" Target="https://resh.edu.ru/subject/lesson/7580/conspect/314485/" TargetMode="External"/><Relationship Id="rId119" Type="http://schemas.openxmlformats.org/officeDocument/2006/relationships/hyperlink" Target="https://resh.edu.ru/subject/lesson/7780/main/287892/" TargetMode="External"/><Relationship Id="rId120" Type="http://schemas.openxmlformats.org/officeDocument/2006/relationships/hyperlink" Target="https://resh.edu.ru/subject/lesson/7779/main/287924/" TargetMode="External"/><Relationship Id="rId121" Type="http://schemas.openxmlformats.org/officeDocument/2006/relationships/hyperlink" Target="https://youtu.be/-m9Ojt_ZYSc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yandex.ru/efir?stream _active=category&amp;stream _category=ya_lessons&amp;stream_active=category&amp;stream_category=ya_lessons" TargetMode="External"/><Relationship Id="rId124" Type="http://schemas.openxmlformats.org/officeDocument/2006/relationships/hyperlink" Target="https://www.youtube.com/watch?v=F0e1umgpul4" TargetMode="External"/><Relationship Id="rId125" Type="http://schemas.openxmlformats.org/officeDocument/2006/relationships/hyperlink" Target="https://uchitelya.com/izo/106267-prezentaciya-graficheskiy-portretnyy-risunok.html" TargetMode="External"/><Relationship Id="rId126" Type="http://schemas.openxmlformats.org/officeDocument/2006/relationships/hyperlink" Target="https://resh.edu.ru/subject/lesson/7066/main/307710/" TargetMode="External"/><Relationship Id="rId127" Type="http://schemas.openxmlformats.org/officeDocument/2006/relationships/hyperlink" Target="https://www.youtube.com/watch?v=2JLQwY6zr6o" TargetMode="External"/><Relationship Id="rId128" Type="http://schemas.openxmlformats.org/officeDocument/2006/relationships/hyperlink" Target="https://resh.edu.ru/subject/lesson/6738/start/" TargetMode="External"/><Relationship Id="rId129" Type="http://schemas.openxmlformats.org/officeDocument/2006/relationships/hyperlink" Target="https://yandex.ru/video/preview/?text=&#1074;&#1080;&#1076;&#1077;&#1086; 6 &#1082;&#1083;&#1072;&#1089;&#1089; &#1084;&#1072;&#1090;&#1077;&#1084;&#1072;&#1090;&#1080;&#1082;&#1072; &#1088;&#1077;&#1096;&#1077;&#1085;&#1080;&#1077; &#1079;&#1072;&#1076;&#1072;&#1095; &#1089; &#1087;&#1086;&#1084;&#1086;&#1097;&#1100;&#1102; &#1091;&#1088;&#1072;&#1074;&#1085;&#1077;&#1085;&#1080;&#1081; &#1085;&#1080;&#1082;&#1086;&#1083;&#1100;&#1089;&#1082;&#1080;&#1081;&amp;path=wizard&amp;parent-reqid=1643460123609022-4201585323531023075-sas3-0806-305-sas-l7-balancer-8080-BAL-5836&amp;wiz_type=vital&amp;filmId=4043797570666691546" TargetMode="External"/><Relationship Id="rId130" Type="http://schemas.openxmlformats.org/officeDocument/2006/relationships/hyperlink" Target="https://yandex.ru/video/preview/?text=&#1042;&#1080;&#1076;&#1077;&#1086;&#1091;&#1088;&#1086;&#1082;+6&#1082;&#1083;.+&#1060;&#1080;&#1079;&#1082;&#1091;&#1083;&#1100;&#1090;&#1091;&#1088;&#1072;.&#1064;&#1090;&#1088;&#1072;&#1092;&#1085;&#1086;&#1081;+&#1073;&#1088;&#1086;&#1089;&#1086;&#1082;.&amp;path=wizard&amp;parent-reqid=1643351268944044-11351376493754761872-vla1-4320-vla-l7-balancer-8080-BAL-1845&amp;wiz_type=vital&amp;filmId=10372197707556629791&amp;url=http%3A%2F%2Fwww.youtube.com%2Fwatch%3Fv%3D-_bUjJIQH-s" TargetMode="External"/><Relationship Id="rId131" Type="http://schemas.openxmlformats.org/officeDocument/2006/relationships/hyperlink" Target="https://www.youtube.com/watch?v=y-k_BVxLGLY" TargetMode="External"/><Relationship Id="rId132" Type="http://schemas.openxmlformats.org/officeDocument/2006/relationships/hyperlink" Target="https://yandex.ru/video/preview/?text=&#1074;&#1080;&#1076;&#1077;&#1086; 6 &#1082;&#1083;&#1072;&#1089;&#1089; &#1084;&#1072;&#1090;&#1077;&#1084;&#1072;&#1090;&#1080;&#1082;&#1072; &#1088;&#1077;&#1096;&#1077;&#1085;&#1080;&#1077; &#1079;&#1072;&#1076;&#1072;&#1095; &#1089; &#1087;&#1086;&#1084;&#1086;&#1097;&#1100;&#1102; &#1091;&#1088;&#1072;&#1074;&#1085;&#1077;&#1085;&#1080;&#1081; &#1085;&#1080;&#1082;&#1086;&#1083;&#1100;&#1089;&#1082;&#1080;&#1081;&amp;path=wizard&amp;parent-reqid=1643460123609022-4201585323531023075-sas3-0806-305-sas-l7-balancer-8080-BAL-5836&amp;wiz_type=vital&amp;filmId=6834653763811183881" TargetMode="External"/><Relationship Id="rId133" Type="http://schemas.openxmlformats.org/officeDocument/2006/relationships/hyperlink" Target="https://nsportal.ru/shkola/literatura/library/2018/03/31/vch-a-p-platonov-rasskazy-tsvetok-na-zemle-korova-i-dr" TargetMode="External"/><Relationship Id="rId134" Type="http://schemas.openxmlformats.org/officeDocument/2006/relationships/hyperlink" Target="https://yandex.ru/video/preview/?filmId=16931349449708035557&amp;text=&#1042;&#1080;&#1076;&#1077;&#1086;&#1091;&#1088;&#1086;&#1082;+6&#1082;&#1083;.+&#1060;&#1080;&#1079;&#1082;&#1091;&#1083;&#1100;&#1090;&#1091;&#1088;&#1072;.&#1048;&#1075;&#1088;&#1072;+&#1087;&#1086;+&#1091;&#1087;&#1088;&#1072;&#1097;&#1105;&#1085;&#1085;&#1099;&#1084;+&#1087;&#1088;&#1072;&#1074;&#1080;&#1083;&#1072;&#1084;.&amp;url=http%3A%2F%2Fvk.com%2Fvideo-104105820_456239064" TargetMode="External"/><Relationship Id="rId135" Type="http://schemas.openxmlformats.org/officeDocument/2006/relationships/hyperlink" Target="https://resh.edu.ru/subject/lesson/6737/start/" TargetMode="External"/><Relationship Id="rId136" Type="http://schemas.openxmlformats.org/officeDocument/2006/relationships/hyperlink" Target="https://www.youtube.com/watch?v=_b-BI66X8tQ" TargetMode="External"/><Relationship Id="rId137" Type="http://schemas.openxmlformats.org/officeDocument/2006/relationships/hyperlink" Target="https://www.youtube.com/watch?v=y-k_BVxLGLY" TargetMode="External"/><Relationship Id="rId138" Type="http://schemas.openxmlformats.org/officeDocument/2006/relationships/hyperlink" Target="https://resh.edu.ru/subject/lesson/6737/start/" TargetMode="External"/><Relationship Id="rId139" Type="http://schemas.openxmlformats.org/officeDocument/2006/relationships/hyperlink" Target="https://www.youtube.com/watch?v=ioP48SOWMDM&amp;t=136s" TargetMode="External"/><Relationship Id="rId140" Type="http://schemas.openxmlformats.org/officeDocument/2006/relationships/hyperlink" Target="https://www.youtube.com/watch?v=gNX8enNvE2Q" TargetMode="External"/><Relationship Id="rId141" Type="http://schemas.openxmlformats.org/officeDocument/2006/relationships/hyperlink" Target="https://ilibrary.ru/author/platonov/form.8/index.html" TargetMode="External"/><Relationship Id="rId142" Type="http://schemas.openxmlformats.org/officeDocument/2006/relationships/hyperlink" Target="https://yandex.ru/video/preview/?text=&#1074;&#1080;&#1076;&#1077;&#1086; 6 &#1082;&#1083;&#1072;&#1089;&#1089; &#1084;&#1072;&#1090;&#1077;&#1084;&#1072;&#1090;&#1080;&#1082;&#1072; &#1088;&#1077;&#1096;&#1077;&#1085;&#1080;&#1077; &#1079;&#1072;&#1076;&#1072;&#1095; &#1089; &#1087;&#1086;&#1084;&#1086;&#1097;&#1100;&#1102; &#1091;&#1088;&#1072;&#1074;&#1085;&#1077;&#1085;&#1080;&#1081; &#1085;&#1080;&#1082;&#1086;&#1083;&#1100;&#1089;&#1082;&#1080;&#1081;&amp;path=wizard&amp;parent-reqid=1643460123609022-4201585323531023075-sas3-0806-305-sas-l7-balancer-8080-BAL-5836&amp;wiz_type=vital&amp;filmId=6834653763811183881" TargetMode="External"/><Relationship Id="rId143" Type="http://schemas.openxmlformats.org/officeDocument/2006/relationships/hyperlink" Target="https://resh.edu.ru/subject/lesson/6997/main/308680/" TargetMode="External"/><Relationship Id="rId144" Type="http://schemas.openxmlformats.org/officeDocument/2006/relationships/hyperlink" Target="https://www.youtube.com/watch?v=ty8aCH6exaE" TargetMode="External"/><Relationship Id="rId145" Type="http://schemas.openxmlformats.org/officeDocument/2006/relationships/hyperlink" Target="https://yandex.ru/video/preview/?text=&#1074;&#1080;&#1076;&#1077;&#1086; 6 &#1082;&#1083;&#1072;&#1089;&#1089; &#1084;&#1072;&#1090;&#1077;&#1084;&#1072;&#1090;&#1080;&#1082;&#1072; &#1088;&#1077;&#1096;&#1077;&#1085;&#1080;&#1077; &#1079;&#1072;&#1076;&#1072;&#1095; &#1089; &#1087;&#1086;&#1084;&#1086;&#1097;&#1100;&#1102; &#1091;&#1088;&#1072;&#1074;&#1085;&#1077;&#1085;&#1080;&#1081; &#1085;&#1080;&#1082;&#1086;&#1083;&#1100;&#1089;&#1082;&#1080;&#1081;&amp;path=wizard&amp;parent-reqid=1643460123609022-4201585323531023075-sas3-0806-305-sas-l7-balancer-8080-BAL-5836&amp;wiz_type=vital&amp;filmId=1757219040687850663" TargetMode="External"/><Relationship Id="rId146" Type="http://schemas.openxmlformats.org/officeDocument/2006/relationships/hyperlink" Target="https://resh.edu.ru/subject/lesson/7094/conspect/257119/" TargetMode="External"/><Relationship Id="rId147" Type="http://schemas.openxmlformats.org/officeDocument/2006/relationships/hyperlink" Target="https://resh.edu.ru/subject/lesson/7094/conspect/257119/" TargetMode="External"/><Relationship Id="rId148" Type="http://schemas.openxmlformats.org/officeDocument/2006/relationships/hyperlink" Target="https://yandex.ru/video/preview/?filmId=18287078983560402722&amp;text=&#1042;&#1080;&#1076;&#1077;&#1086;&#1091;&#1088;&#1086;&#1082;+6&#1082;&#1083;.+&#1060;&#1080;&#1079;&#1082;&#1091;&#1083;&#1100;&#1090;&#1091;&#1088;&#1072;.&#1048;&#1075;&#1088;&#1072;+&#1087;&#1086;+&#1091;&#1087;&#1088;&#1072;&#1097;&#1105;&#1085;&#1085;&#1099;&#1084;+&#1087;&#1088;&#1072;&#1074;&#1080;&#1083;&#1072;&#1084;.&amp;url=http%3A%2F%2Ffrontend.vh.yandex.ru%2Fplayer%2FvsdcFc52tyFY" TargetMode="External"/><Relationship Id="rId149" Type="http://schemas.openxmlformats.org/officeDocument/2006/relationships/hyperlink" Target="https://yandex.ru/video/preview/?filmId=87800257433962142&amp;from=tabbar&amp;parent-reqid=1642872148074328-7711167725659270572-sas2-0798-sas-l7-balancer-8080-BAL-8846&amp;text=&#1082;&#1098;&#1072;&#1088;&#1099;&#1083;&#1075;&#1098;&#1072;&#1095;&#1083;&#1072;&#1088;+&#1076;&#1091;&#1072;&#1089;&#1099;" TargetMode="External"/><Relationship Id="rId150" Type="http://schemas.openxmlformats.org/officeDocument/2006/relationships/hyperlink" Target="https://www.youtube.com/watch?v=_b-BI66X8tQ" TargetMode="External"/><Relationship Id="rId151" Type="http://schemas.openxmlformats.org/officeDocument/2006/relationships/hyperlink" Target="https://resh.edu.ru/subject/lesson/7094/conspect/257119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s://yandex.ru/efir?stream _active=category&amp;stream _category=ya_lessons&amp;stream_active=category&amp;stream_category=ya_lessons" TargetMode="External"/><Relationship Id="rId154" Type="http://schemas.openxmlformats.org/officeDocument/2006/relationships/hyperlink" Target="https://resh.edu.ru/subject/lesson/6738/start/" TargetMode="External"/><Relationship Id="rId155" Type="http://schemas.openxmlformats.org/officeDocument/2006/relationships/hyperlink" Target="https://www.youtube.com/watch?v=F0e1umgpul4" TargetMode="External"/><Relationship Id="rId156" Type="http://schemas.openxmlformats.org/officeDocument/2006/relationships/hyperlink" Target="https://yandex.ru/video/preview/?filmId=18287078983560402722&amp;text=&#1042;&#1080;&#1076;&#1077;&#1086;&#1091;&#1088;&#1086;&#1082;+6&#1082;&#1083;.+&#1060;&#1080;&#1079;&#1082;&#1091;&#1083;&#1100;&#1090;&#1091;&#1088;&#1072;.&#1048;&#1075;&#1088;&#1072;+&#1087;&#1086;+&#1091;&#1087;&#1088;&#1072;&#1097;&#1105;&#1085;&#1085;&#1099;&#1084;+&#1087;&#1088;&#1072;&#1074;&#1080;&#1083;&#1072;&#1084;.&amp;url=http%3A%2F%2Ffrontend.vh.yandex.ru%2Fplayer%2FvsdcFc52tyFY" TargetMode="External"/><Relationship Id="rId157" Type="http://schemas.openxmlformats.org/officeDocument/2006/relationships/hyperlink" Target="https://resh.edu.ru/subject/lesson/7066/main/307710/" TargetMode="External"/><Relationship Id="rId158" Type="http://schemas.openxmlformats.org/officeDocument/2006/relationships/hyperlink" Target="https://www.youtube.com/watch?v=2JLQwY6zr6o" TargetMode="External"/><Relationship Id="rId159" Type="http://schemas.openxmlformats.org/officeDocument/2006/relationships/hyperlink" Target="https://uchitelya.com/izo/106267-prezentaciya-graficheskiy-portretnyy-risunok.html" TargetMode="External"/><Relationship Id="rId160" Type="http://schemas.openxmlformats.org/officeDocument/2006/relationships/hyperlink" Target="https://yandex.ru/video/preview/?text=&#1074;&#1080;&#1076;&#1077;&#1086; 6 &#1082;&#1083;&#1072;&#1089;&#1089; &#1084;&#1072;&#1090;&#1077;&#1084;&#1072;&#1090;&#1080;&#1082;&#1072; &#1088;&#1077;&#1096;&#1077;&#1085;&#1080;&#1077; &#1079;&#1072;&#1076;&#1072;&#1095; &#1089; &#1087;&#1086;&#1084;&#1086;&#1097;&#1100;&#1102; &#1091;&#1088;&#1072;&#1074;&#1085;&#1077;&#1085;&#1080;&#1081; &#1085;&#1080;&#1082;&#1086;&#1083;&#1100;&#1089;&#1082;&#1080;&#1081;&amp;path=wizard&amp;parent-reqid=1643460123609022-4201585323531023075-sas3-0806-305-sas-l7-balancer-8080-BAL-5836&amp;wiz_type=vital&amp;filmId=15965165176680072783" TargetMode="External"/><Relationship Id="rId161" Type="http://schemas.openxmlformats.org/officeDocument/2006/relationships/hyperlink" Target="https://resh.edu.ru/subject/lesson/6737/start/" TargetMode="External"/><Relationship Id="rId162" Type="http://schemas.openxmlformats.org/officeDocument/2006/relationships/hyperlink" Target="https://www.youtube.com/watch?v=yGj6nUoH89c" TargetMode="External"/><Relationship Id="rId163" Type="http://schemas.openxmlformats.org/officeDocument/2006/relationships/hyperlink" Target="https://yandex.ru/video/preview/?text=&#1074;&#1080;&#1076;&#1077;&#1086; 6 &#1082;&#1083;&#1072;&#1089;&#1089; &#1084;&#1072;&#1090;&#1077;&#1084;&#1072;&#1090;&#1080;&#1082;&#1072; &#1088;&#1077;&#1096;&#1077;&#1085;&#1080;&#1077; &#1079;&#1072;&#1076;&#1072;&#1095; &#1089; &#1087;&#1086;&#1084;&#1086;&#1097;&#1100;&#1102; &#1091;&#1088;&#1072;&#1074;&#1085;&#1077;&#1085;&#1080;&#1081; &#1085;&#1080;&#1082;&#1086;&#1083;&#1100;&#1089;&#1082;&#1080;&#1081;&amp;path=wizard&amp;parent-reqid=1643460123609022-4201585323531023075-sas3-0806-305-sas-l7-balancer-8080-BAL-5836&amp;wiz_type=vital&amp;filmId=15965165176680072783" TargetMode="External"/><Relationship Id="rId164" Type="http://schemas.openxmlformats.org/officeDocument/2006/relationships/hyperlink" Target="https://nsportal.ru/shkola/literatura/library/2018/03/31/vch-a-p-platonov-rasskazy-tsvetok-na-zemle-korova-i-dr" TargetMode="External"/><Relationship Id="rId165" Type="http://schemas.openxmlformats.org/officeDocument/2006/relationships/hyperlink" Target="https://www.youtube.com/watch?v=WAbH4ZSFOsg" TargetMode="External"/><Relationship Id="rId166" Type="http://schemas.openxmlformats.org/officeDocument/2006/relationships/hyperlink" Target="https://resh.edu.ru/subject/lesson/6737/start/" TargetMode="External"/><Relationship Id="rId167" Type="http://schemas.openxmlformats.org/officeDocument/2006/relationships/hyperlink" Target="https://www.youtube.com/watch?v=y-k_BVxLGLY" TargetMode="External"/><Relationship Id="rId168" Type="http://schemas.openxmlformats.org/officeDocument/2006/relationships/hyperlink" Target="https://multiurok.ru/files/podborka-tiekstov-dlia-izlozhienii-po-russkomu-iaz.html" TargetMode="External"/><Relationship Id="rId169" Type="http://schemas.openxmlformats.org/officeDocument/2006/relationships/hyperlink" Target="https://www.youtube.com/watch?v=gNX8enNvE2Q" TargetMode="External"/><Relationship Id="rId170" Type="http://schemas.openxmlformats.org/officeDocument/2006/relationships/hyperlink" Target="https://ilibrary.ru/author/platonov/form.8/index.html" TargetMode="External"/><Relationship Id="rId171" Type="http://schemas.openxmlformats.org/officeDocument/2006/relationships/hyperlink" Target="https://yandex.ru/video/preview/?filmId=18287078983560402722&amp;text=&#1042;&#1080;&#1076;&#1077;&#1086;&#1091;&#1088;&#1086;&#1082;+6&#1082;&#1083;.+&#1060;&#1080;&#1079;&#1082;&#1091;&#1083;&#1100;&#1090;&#1091;&#1088;&#1072;.&#1048;&#1075;&#1088;&#1072;+&#1087;&#1086;+&#1091;&#1087;&#1088;&#1072;&#1097;&#1105;&#1085;&#1085;&#1099;&#1084;+&#1087;&#1088;&#1072;&#1074;&#1080;&#1083;&#1072;&#1084;.&amp;url=http%3A%2F%2Ffrontend.vh.yandex.ru%2Fplayer%2FvsdcFc52tyFY" TargetMode="External"/><Relationship Id="rId172" Type="http://schemas.openxmlformats.org/officeDocument/2006/relationships/hyperlink" Target="https://yandex.ru/video/preview/?text=&#1074;&#1080;&#1076;&#1077;&#1086; 6 &#1082;&#1083;&#1072;&#1089;&#1089; &#1084;&#1072;&#1090;&#1077;&#1084;&#1072;&#1090;&#1080;&#1082;&#1072; &#1088;&#1077;&#1096;&#1077;&#1085;&#1080;&#1077; &#1079;&#1072;&#1076;&#1072;&#1095; &#1089; &#1087;&#1086;&#1084;&#1086;&#1097;&#1100;&#1102; &#1091;&#1088;&#1072;&#1074;&#1085;&#1077;&#1085;&#1080;&#1081; &#1085;&#1080;&#1082;&#1086;&#1083;&#1100;&#1089;&#1082;&#1080;&#1081;&amp;path=wizard&amp;parent-reqid=1643460123609022-4201585323531023075-sas3-0806-305-sas-l7-balancer-8080-BAL-5836&amp;wiz_type=vital&amp;filmId=6834653763811183881" TargetMode="External"/><Relationship Id="rId173" Type="http://schemas.openxmlformats.org/officeDocument/2006/relationships/hyperlink" Target="https://www.youtube.com/watch?v=ioP48SOWMDM&amp;t=136s" TargetMode="External"/><Relationship Id="rId174" Type="http://schemas.openxmlformats.org/officeDocument/2006/relationships/hyperlink" Target="https://yandex.ru/video/preview/?text=&#1074;&#1080;&#1076;&#1077;&#1086; 6 &#1082;&#1083;&#1072;&#1089;&#1089; &#1084;&#1072;&#1090;&#1077;&#1084;&#1072;&#1090;&#1080;&#1082;&#1072; &#1088;&#1077;&#1096;&#1077;&#1085;&#1080;&#1077; &#1079;&#1072;&#1076;&#1072;&#1095; &#1089; &#1087;&#1086;&#1084;&#1086;&#1097;&#1100;&#1102; &#1091;&#1088;&#1072;&#1074;&#1085;&#1077;&#1085;&#1080;&#1081; &#1085;&#1080;&#1082;&#1086;&#1083;&#1100;&#1089;&#1082;&#1080;&#1081;&amp;path=wizard&amp;parent-reqid=1643460123609022-4201585323531023075-sas3-0806-305-sas-l7-balancer-8080-BAL-5836&amp;wiz_type=vital&amp;filmId=1757219040687850663" TargetMode="External"/><Relationship Id="rId175" Type="http://schemas.openxmlformats.org/officeDocument/2006/relationships/hyperlink" Target="https://resh.edu.ru/subject/lesson/6997/main/308680/" TargetMode="External"/><Relationship Id="rId176" Type="http://schemas.openxmlformats.org/officeDocument/2006/relationships/hyperlink" Target="https://www.youtube.com/watch?v=ty8aCH6exaE" TargetMode="External"/><Relationship Id="rId177" Type="http://schemas.openxmlformats.org/officeDocument/2006/relationships/hyperlink" Target="https://yandex.ru/video/preview/?text=&#1074;&#1080;&#1076;&#1077;&#1086; 6 &#1082;&#1083;&#1072;&#1089;&#1089; &#1074;&#1083;&#1072;&#1075;&#1072; &#1074; &#1072;&#1090;&#1084;&#1086;&#1089;&#1092;&#1077;&#1088;&#1077;&amp;path=wizard&amp;parent-reqid=1643459867871251-10674930897948599152-sas3-0806-305-sas-l7-balancer-8080-BAL-3219&amp;wiz_type=vital&amp;filmId=9042981546853625463" TargetMode="External"/><Relationship Id="rId178" Type="http://schemas.openxmlformats.org/officeDocument/2006/relationships/hyperlink" Target="https://resh.edu.ru/subject/lesson/7094/conspect/257119/" TargetMode="External"/><Relationship Id="rId179" Type="http://schemas.openxmlformats.org/officeDocument/2006/relationships/hyperlink" Target="https://resh.edu.ru/subject/lesson/7094/conspect/257119/" TargetMode="External"/><Relationship Id="rId180" Type="http://schemas.openxmlformats.org/officeDocument/2006/relationships/hyperlink" Target="https://www.youtube.com/watch?v=_b-BI66X8tQ" TargetMode="External"/><Relationship Id="rId181" Type="http://schemas.openxmlformats.org/officeDocument/2006/relationships/hyperlink" Target="https://yandex.ru/video/preview/?filmId=87800257433962142&amp;from=tabbar&amp;parent-reqid=1642872148074328-7711167725659270572-sas2-0798-sas-l7-balancer-8080-BAL-8846&amp;text=&#1082;&#1098;&#1072;&#1088;&#1099;&#1083;&#1075;&#1098;&#1072;&#1095;&#1083;&#1072;&#1088;+&#1076;&#1091;&#1072;&#1089;&#1099;" TargetMode="External"/><Relationship Id="rId182" Type="http://schemas.openxmlformats.org/officeDocument/2006/relationships/hyperlink" Target="https://yandex.ru/video/preview/?filmId=18287078983560402722&amp;text=&#1042;&#1080;&#1076;&#1077;&#1086;&#1091;&#1088;&#1086;&#1082;+6&#1082;&#1083;.+&#1060;&#1080;&#1079;&#1082;&#1091;&#1083;&#1100;&#1090;&#1091;&#1088;&#1072;.&#1048;&#1075;&#1088;&#1072;+&#1087;&#1086;+&#1091;&#1087;&#1088;&#1072;&#1097;&#1105;&#1085;&#1085;&#1099;&#1084;+&#1087;&#1088;&#1072;&#1074;&#1080;&#1083;&#1072;&#1084;.&amp;url=http%3A%2F%2Ffrontend.vh.yandex.ru%2Fplayer%2FvsdcFc52tyFY" TargetMode="External"/><Relationship Id="rId183" Type="http://schemas.openxmlformats.org/officeDocument/2006/relationships/hyperlink" Target="https://resh.edu.ru/" TargetMode="External"/><Relationship Id="rId184" Type="http://schemas.openxmlformats.org/officeDocument/2006/relationships/hyperlink" Target="https://yandex.ru/efir?stream _active=category&amp;stream _category=ya_lessons&amp;stream_active=category&amp;stream_category=ya_lessons" TargetMode="External"/><Relationship Id="rId185" Type="http://schemas.openxmlformats.org/officeDocument/2006/relationships/hyperlink" Target="https://vk.com/video-93153414_456239391" TargetMode="External"/><Relationship Id="rId186" Type="http://schemas.openxmlformats.org/officeDocument/2006/relationships/hyperlink" Target="https://yandex.ru/video/preview/?text=&#1074;&#1080;&#1076;&#1077;&#1086; &#1082;&#1083;&#1072;&#1089;&#1089; &#1087;&#1088;&#1077;&#1089;&#1084;&#1099;&#1082;&#1072;&#1102;&#1097;&#1080;&#1077;&#1089;&#1103; 7 &#1082;&#1083;&#1072;&#1089;&#1089;&amp;path=wizard&amp;parent-reqid=1643457990131235-2983630360847531007-sas2-2338-sas-l7-balancer-8080-BAL-5216&amp;wiz_type=vital&amp;filmId=18259440103104769659" TargetMode="External"/><Relationship Id="rId187" Type="http://schemas.openxmlformats.org/officeDocument/2006/relationships/hyperlink" Target="https://www.youtube.com/watch?v=lWAWlqK4PWo" TargetMode="External"/><Relationship Id="rId188" Type="http://schemas.openxmlformats.org/officeDocument/2006/relationships/hyperlink" Target="https://www.youtube.com/watch?v=cKfS4bDY7oM" TargetMode="External"/><Relationship Id="rId189" Type="http://schemas.openxmlformats.org/officeDocument/2006/relationships/hyperlink" Target="https://urok.1sept.ru/articles/660578" TargetMode="External"/><Relationship Id="rId190" Type="http://schemas.openxmlformats.org/officeDocument/2006/relationships/hyperlink" Target="https://www.youtube.com/watch?v=z40N0nKBRtU" TargetMode="External"/><Relationship Id="rId191" Type="http://schemas.openxmlformats.org/officeDocument/2006/relationships/hyperlink" Target="https://vk.com/video-93153414_456239391" TargetMode="External"/><Relationship Id="rId192" Type="http://schemas.openxmlformats.org/officeDocument/2006/relationships/hyperlink" Target="https://www.youtube.com/watch?v=NucSD0jxrEw" TargetMode="External"/><Relationship Id="rId193" Type="http://schemas.openxmlformats.org/officeDocument/2006/relationships/hyperlink" Target="https://www.youtube.com/watch?v=EmC45l_XM8k" TargetMode="External"/><Relationship Id="rId194" Type="http://schemas.openxmlformats.org/officeDocument/2006/relationships/hyperlink" Target="https://resh.edu.ru/subject/lesson/2746/start/" TargetMode="External"/><Relationship Id="rId195" Type="http://schemas.openxmlformats.org/officeDocument/2006/relationships/hyperlink" Target="https://www.youtube.com/watch?v=Bhvexk4jUwU" TargetMode="External"/><Relationship Id="rId196" Type="http://schemas.openxmlformats.org/officeDocument/2006/relationships/hyperlink" Target="https://www.youtube.com/watch?v=Rozw5_wy8Gg" TargetMode="External"/><Relationship Id="rId197" Type="http://schemas.openxmlformats.org/officeDocument/2006/relationships/hyperlink" Target="https://yandex.ru/video/preview/?text=&#1074;&#1080;&#1076;&#1077;&#1086; &#1082;&#1083;&#1072;&#1089;&#1089; &#1087;&#1088;&#1077;&#1089;&#1084;&#1099;&#1082;&#1072;&#1102;&#1097;&#1080;&#1077;&#1089;&#1103; 7 &#1082;&#1083;&#1072;&#1089;&#1089;&amp;path=wizard&amp;parent-reqid=1643457990131235-2983630360847531007-sas2-2338-sas-l7-balancer-8080-BAL-5216&amp;wiz_type=vital&amp;filmId=18259440103104769659" TargetMode="External"/><Relationship Id="rId198" Type="http://schemas.openxmlformats.org/officeDocument/2006/relationships/hyperlink" Target="https://www.youtube.com/watch?v=EmXeopiC8_I" TargetMode="External"/><Relationship Id="rId199" Type="http://schemas.openxmlformats.org/officeDocument/2006/relationships/hyperlink" Target="https://yandex.ru/video/preview/?text=&#1074;&#1080;&#1076;&#1077;&#1086; 7 &#1082;&#1083;&#1072;&#1089;&#1089; &#1102;&#1078;&#1085;&#1072;&#1103; &#1040;&#1084;&#1077;&#1088;&#1080;&#1082;&#1072; &#1086;&#1073;&#1088;&#1072;&#1079; &#1084;&#1072;&#1090;&#1077;&#1088;&#1080;&#1082;&#1072;&amp;path=wizard&amp;parent-reqid=1643459686594747-1092021910819310025-sas3-0806-305-sas-l7-balancer-8080-BAL-1845&amp;wiz_type=vital&amp;filmId=15320432608493383699" TargetMode="External"/><Relationship Id="rId200" Type="http://schemas.openxmlformats.org/officeDocument/2006/relationships/hyperlink" Target="https://www.youtube.com/watch?v=ZBws8TIOSx0" TargetMode="External"/><Relationship Id="rId201" Type="http://schemas.openxmlformats.org/officeDocument/2006/relationships/hyperlink" Target="https://www.youtube.com/watch?v=3CwXW8B7aw0" TargetMode="External"/><Relationship Id="rId202" Type="http://schemas.openxmlformats.org/officeDocument/2006/relationships/hyperlink" Target="https://www.youtube.com/watch?v=O9XO4Td1Nsw" TargetMode="External"/><Relationship Id="rId203" Type="http://schemas.openxmlformats.org/officeDocument/2006/relationships/hyperlink" Target="https://www.youtube.com/watch?v=Rozw5_wy8Gg" TargetMode="External"/><Relationship Id="rId204" Type="http://schemas.openxmlformats.org/officeDocument/2006/relationships/hyperlink" Target="https://yandex.ru/video/preview/?text=&#1074;&#1080;&#1076;&#1077;&#1086; 7 &#1082;&#1083;&#1072;&#1089;&#1089; &#1102;&#1078;&#1085;&#1072;&#1103; &#1040;&#1084;&#1077;&#1088;&#1080;&#1082;&#1072; &#1086;&#1073;&#1088;&#1072;&#1079; &#1084;&#1072;&#1090;&#1077;&#1088;&#1080;&#1082;&#1072;&amp;path=wizard&amp;parent-reqid=1643459686594747-1092021910819310025-sas3-0806-305-sas-l7-balancer-8080-BAL-1845&amp;wiz_type=vital&amp;filmId=12387920425952035802" TargetMode="External"/><Relationship Id="rId205" Type="http://schemas.openxmlformats.org/officeDocument/2006/relationships/hyperlink" Target="https://infourok.ru/prezentaciya-k-uroku-izobrazitelnogo-iskusstva-s-ispolzovaniem-trkm-v-klasse-gorodskoy-dizayn-3218268.html" TargetMode="External"/><Relationship Id="rId206" Type="http://schemas.openxmlformats.org/officeDocument/2006/relationships/hyperlink" Target="https://resh.edu.ru/" TargetMode="External"/><Relationship Id="rId207" Type="http://schemas.openxmlformats.org/officeDocument/2006/relationships/hyperlink" Target="https://yandex.ru/efir?stream _active=category&amp;stream _category=ya_lessons&amp;stream_active=category&amp;stream_category=ya_lessons" TargetMode="External"/><Relationship Id="rId208" Type="http://schemas.openxmlformats.org/officeDocument/2006/relationships/hyperlink" Target="https://resh.edu.ru/subject/lesson/2535/main/" TargetMode="External"/><Relationship Id="rId209" Type="http://schemas.openxmlformats.org/officeDocument/2006/relationships/hyperlink" Target="https://www.youtube.com/watch?v=Bw6s-yXQLbI" TargetMode="External"/><Relationship Id="rId210" Type="http://schemas.openxmlformats.org/officeDocument/2006/relationships/hyperlink" Target="https://www.youtube.com/watch?v=kJW4dWncH7g" TargetMode="External"/><Relationship Id="rId211" Type="http://schemas.openxmlformats.org/officeDocument/2006/relationships/hyperlink" Target="https://www.youtube.com/watch?v=hhmU_7llZqw" TargetMode="External"/><Relationship Id="rId212" Type="http://schemas.openxmlformats.org/officeDocument/2006/relationships/hyperlink" Target="https://yandex.ru/video/preview/?text=&#1074;&#1080;&#1076;&#1077;&#1086; 8 &#1082;&#1083;&#1072;&#1089;&#1089; &#1074;&#1099;&#1089;&#1086;&#1090;&#1085;&#1072;&#1103; &#1087;&#1086;&#1103;&#1089;&#1085;&#1086;&#1089;&#1090;&#1100;. &#1089;&#1091;&#1073;&#1090;&#1088;&#1086;&#1087;&#1080;&#1082;&#1080;.&amp;path=wizard&amp;parent-reqid=1643459477193610-15590544204204698179-sas3-0806-305-sas-l7-balancer-8080-BAL-1077&amp;wiz_type=vital&amp;filmId=4333615077913133097" TargetMode="External"/><Relationship Id="rId213" Type="http://schemas.openxmlformats.org/officeDocument/2006/relationships/hyperlink" Target="https://www.youtube.com/watch?v=7T4gJ22saMU" TargetMode="External"/><Relationship Id="rId214" Type="http://schemas.openxmlformats.org/officeDocument/2006/relationships/hyperlink" Target="https://resh.edu.ru/subject/lesson/2289/main/" TargetMode="External"/><Relationship Id="rId215" Type="http://schemas.openxmlformats.org/officeDocument/2006/relationships/hyperlink" Target="https://www.youtube.com/watch?v=F5VE3_HzAEE" TargetMode="External"/><Relationship Id="rId216" Type="http://schemas.openxmlformats.org/officeDocument/2006/relationships/hyperlink" Target="https://www.youtube.com/watch?v=2orT93n6asA&amp;list=RDCMUCJQT7VrGslJkZOcd9BaUgnw&amp;index=21" TargetMode="External"/><Relationship Id="rId217" Type="http://schemas.openxmlformats.org/officeDocument/2006/relationships/hyperlink" Target="https://yandex.ru/video/preview/?text=&#1074;&#1080;&#1076;&#1077;&#1086; &#1088;&#1077;&#1075;&#1091;&#1083;&#1103;&#1094;&#1080;&#1103; &#1087;&#1080;&#1097;&#1077;&#1074;&#1072;&#1088;&#1077;&#1085;&#1080;&#1103; 8 &#1082;&#1083;&#1072;&#1089;&#1089;&amp;path=wizard&amp;parent-reqid=1643458147474158-14298157289917666047-sas2-0346-814-sas-l7-balancer-8080-BAL-8715&amp;wiz_type=vital&amp;filmId=1917050034328721076" TargetMode="External"/><Relationship Id="rId218" Type="http://schemas.openxmlformats.org/officeDocument/2006/relationships/hyperlink" Target="https://www.youtube.com/watch?v=hhmU_7llZqw" TargetMode="External"/><Relationship Id="rId219" Type="http://schemas.openxmlformats.org/officeDocument/2006/relationships/hyperlink" Target="https://www.youtube.com/watch?v=hhmU_7llZqw" TargetMode="External"/><Relationship Id="rId220" Type="http://schemas.openxmlformats.org/officeDocument/2006/relationships/hyperlink" Target="https://www.youtube.com/watch?v=7T4gJ22saMU" TargetMode="External"/><Relationship Id="rId221" Type="http://schemas.openxmlformats.org/officeDocument/2006/relationships/hyperlink" Target="https://yandex.ru/video/search?text=&#1042;&#1080;&#1076;&#1077;&#1086;&#1091;&#1088;&#1086;&#1082;.&#1052;&#1091;&#1079;&#1099;&#1082;&#1072; 8.&#1054;&#1087;&#1077;&#1088;&#1072; " TargetMode="External"/><Relationship Id="rId222" Type="http://schemas.openxmlformats.org/officeDocument/2006/relationships/hyperlink" Target="http://class-fizika.ru/10_20.html" TargetMode="External"/><Relationship Id="rId223" Type="http://schemas.openxmlformats.org/officeDocument/2006/relationships/hyperlink" Target="https://resh.edu.ru/subject/lesson/1943/main/" TargetMode="External"/><Relationship Id="rId224" Type="http://schemas.openxmlformats.org/officeDocument/2006/relationships/hyperlink" Target="https://www.youtube.com/watch?v=AskfhMOAvU4" TargetMode="External"/><Relationship Id="rId225" Type="http://schemas.openxmlformats.org/officeDocument/2006/relationships/hyperlink" Target="https://yandex.ru/video/preview/?text=&#1074;&#1080;&#1076;&#1077;&#1086; 8 &#1082;&#1083;&#1072;&#1089;&#1089; &#1087;&#1088;&#1080;&#1088;&#1086;&#1076;&#1085;&#1099;&#1077; &#1079;&#1086;&#1085;&#1099;&amp;path=wizard&amp;parent-reqid=1643459567957755-2615066646481178738-sas3-0806-305-sas-l7-balancer-8080-BAL-6887&amp;wiz_type=vital&amp;filmId=9651594651817795949" TargetMode="External"/><Relationship Id="rId226" Type="http://schemas.openxmlformats.org/officeDocument/2006/relationships/hyperlink" Target="https://youtu.be/orNabd0MJrI" TargetMode="External"/><Relationship Id="rId227" Type="http://schemas.openxmlformats.org/officeDocument/2006/relationships/hyperlink" Target="https://www.youtube.com/watch?v=QxGr0BCidCk" TargetMode="External"/><Relationship Id="rId228" Type="http://schemas.openxmlformats.org/officeDocument/2006/relationships/hyperlink" Target="https://yandex.ru/video/preview/?text=&#1074;&#1080;&#1076;&#1077;&#1086; &#1088;&#1077;&#1075;&#1091;&#1083;&#1103;&#1094;&#1080;&#1103; &#1087;&#1080;&#1097;&#1077;&#1074;&#1072;&#1088;&#1077;&#1085;&#1080;&#1103; 8 &#1082;&#1083;&#1072;&#1089;&#1089;&amp;path=wizard&amp;parent-reqid=1643458147474158-14298157289917666047-sas2-0346-814-sas-l7-balancer-8080-BAL-8715&amp;wiz_type=vital&amp;filmId=1917050034328721076" TargetMode="External"/><Relationship Id="rId229" Type="http://schemas.openxmlformats.org/officeDocument/2006/relationships/hyperlink" Target="https://www.youtube.com/watch?v=FEusFM8Yjo4" TargetMode="External"/><Relationship Id="rId230" Type="http://schemas.openxmlformats.org/officeDocument/2006/relationships/hyperlink" Target="https://resh.edu.ru/subject/lesson/1943/main/" TargetMode="External"/><Relationship Id="rId231" Type="http://schemas.openxmlformats.org/officeDocument/2006/relationships/hyperlink" Target="https://www.youtube.com/watch?v=hyYCcTdYSl4" TargetMode="External"/><Relationship Id="rId232" Type="http://schemas.openxmlformats.org/officeDocument/2006/relationships/hyperlink" Target="https://www.youtube.com/watch?v=dSIWNzcv5yI" TargetMode="External"/><Relationship Id="rId233" Type="http://schemas.openxmlformats.org/officeDocument/2006/relationships/hyperlink" Target="https://www.youtube.com/watch?v=FEusFM8Yjo4" TargetMode="External"/><Relationship Id="rId234" Type="http://schemas.openxmlformats.org/officeDocument/2006/relationships/hyperlink" Target="https://www.youtube.com/watch?v=MwF-01WU3_0" TargetMode="External"/><Relationship Id="rId235" Type="http://schemas.openxmlformats.org/officeDocument/2006/relationships/hyperlink" Target="https://resh.edu.ru/subject/lesson/2285/main/" TargetMode="External"/><Relationship Id="rId236" Type="http://schemas.openxmlformats.org/officeDocument/2006/relationships/hyperlink" Target="https://www.youtube.com/watch?v=uexQZ7sNMrI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yandex.ru/efir?stream _active=category&amp;stream _category=ya_lessons&amp;stream_active=category&amp;stream_category=ya_lessons" TargetMode="External"/><Relationship Id="rId239" Type="http://schemas.openxmlformats.org/officeDocument/2006/relationships/hyperlink" Target="https://www.youtube.com/watch?v=kJW4dWncH7g" TargetMode="External"/><Relationship Id="rId240" Type="http://schemas.openxmlformats.org/officeDocument/2006/relationships/hyperlink" Target="https://www.youtube.com/watch?v=hhmU_7llZqw" TargetMode="External"/><Relationship Id="rId241" Type="http://schemas.openxmlformats.org/officeDocument/2006/relationships/hyperlink" Target="https://www.youtube.com/watch?v=KmJ9k_LRgIw" TargetMode="External"/><Relationship Id="rId242" Type="http://schemas.openxmlformats.org/officeDocument/2006/relationships/hyperlink" Target="https://www.youtube.com/watch?v=SMviu81xhY8" TargetMode="External"/><Relationship Id="rId243" Type="http://schemas.openxmlformats.org/officeDocument/2006/relationships/hyperlink" Target="https://yandex.ru/video/preview/?text=&#1074;&#1080;&#1076;&#1077;&#1086; 9 &#1082;&#1083;. &#1055;&#1086;&#1074;&#1086;&#1083;&#1078;&#1100;&#1077;&amp;path=wizard&amp;parent-reqid=1643459260614244-15832308148816856214-sas3-0806-305-sas-l7-balancer-8080-BAL-4724&amp;wiz_type=vital&amp;filmId=3291719519269252798" TargetMode="External"/><Relationship Id="rId244" Type="http://schemas.openxmlformats.org/officeDocument/2006/relationships/hyperlink" Target="https://www.youtube.com/watch?v=taMognqjC8Q" TargetMode="External"/><Relationship Id="rId245" Type="http://schemas.openxmlformats.org/officeDocument/2006/relationships/hyperlink" Target="https://www.youtube.com/watch?v=1bYD_qWF0HU" TargetMode="External"/><Relationship Id="rId246" Type="http://schemas.openxmlformats.org/officeDocument/2006/relationships/hyperlink" Target="https://www.youtube.com/watch?v=_cm07Wijhi8" TargetMode="External"/><Relationship Id="rId247" Type="http://schemas.openxmlformats.org/officeDocument/2006/relationships/hyperlink" Target="https://infourok.ru/ekindzhi-deredzhe-azalari-tamamlayidzhi-ve-onin-ifadelenyuvi-2464104.html" TargetMode="External"/><Relationship Id="rId248" Type="http://schemas.openxmlformats.org/officeDocument/2006/relationships/hyperlink" Target="https://www.youtube.com/watch?v=wzx5iRCBO04" TargetMode="External"/><Relationship Id="rId249" Type="http://schemas.openxmlformats.org/officeDocument/2006/relationships/hyperlink" Target="https://www.youtube.com/watch?v=bv-fRn0VcuM" TargetMode="External"/><Relationship Id="rId250" Type="http://schemas.openxmlformats.org/officeDocument/2006/relationships/hyperlink" Target="https://www.youtube.com/watch?v=joLXNrLV0ic" TargetMode="External"/><Relationship Id="rId251" Type="http://schemas.openxmlformats.org/officeDocument/2006/relationships/hyperlink" Target="https://www.youtube.com/watch?v=xihYfO9PVIM" TargetMode="External"/><Relationship Id="rId252" Type="http://schemas.openxmlformats.org/officeDocument/2006/relationships/hyperlink" Target="https://yandex.ru/video/preview/?text=&#1074;&#1080;&#1076;&#1077;&#1086; &#1052;&#1099;&#1096;&#1083;&#1077;&#1085;&#1080;&#1077; &#1080; &#1074;&#1086;&#1086;&#1073;&#1088;&#1072;&#1078;&#1077;&#1085;&#1080;&#1077;&amp;path=wizard&amp;parent-reqid=1643458414533202-650013281572521466-vla1-3869-vla-l7-balancer-8080-BAL-7465&amp;wiz_type=vital&amp;filmId=575649086053685758" TargetMode="External"/><Relationship Id="rId253" Type="http://schemas.openxmlformats.org/officeDocument/2006/relationships/hyperlink" Target="https://www.youtube.com/watch?v=wMI_-Pb1oMY" TargetMode="External"/><Relationship Id="rId254" Type="http://schemas.openxmlformats.org/officeDocument/2006/relationships/hyperlink" Target="https://www.youtube.com/watch?v=wzx5iRCBO04" TargetMode="External"/><Relationship Id="rId255" Type="http://schemas.openxmlformats.org/officeDocument/2006/relationships/hyperlink" Target="https://www.youtube.com/watch?v=Yv8FIc-3tvI" TargetMode="External"/><Relationship Id="rId256" Type="http://schemas.openxmlformats.org/officeDocument/2006/relationships/hyperlink" Target="https://www.youtube.com/watch?v=avnNPWiLdcQ" TargetMode="External"/><Relationship Id="rId257" Type="http://schemas.openxmlformats.org/officeDocument/2006/relationships/hyperlink" Target="https://www.youtube.com/watch?v=zbc7NVc_g6w" TargetMode="External"/><Relationship Id="rId258" Type="http://schemas.openxmlformats.org/officeDocument/2006/relationships/hyperlink" Target="https://www.youtube.com/watch?v=OUvy_zKPJSA" TargetMode="External"/><Relationship Id="rId259" Type="http://schemas.openxmlformats.org/officeDocument/2006/relationships/hyperlink" Target="https://www.youtube.com/watch?v=Ow3YMxeRQbQ" TargetMode="External"/><Relationship Id="rId260" Type="http://schemas.openxmlformats.org/officeDocument/2006/relationships/hyperlink" Target="https://yandex.ru/video/preview/?text=&#1080;&#1089;&#1084;&#1072;&#1080;&#1083; &#1075;&#1072;&#1089;&#1087;&#1088;&#1080;&#1085;&#1089;&#1082;&#1080;&#1081; &#1072;&#1088;&#1089;&#1083;&#1072;&#1085; &#1082;&#1098;&#1099;&#1079;&amp;path=wizard&amp;parent-reqid=1642937891639309-2066800815766087393-sas3-0918-918-sas-l7-balancer-8080-BAL-4662&amp;wiz_type=vital&amp;filmId=1880865460748310271" TargetMode="External"/><Relationship Id="rId261" Type="http://schemas.openxmlformats.org/officeDocument/2006/relationships/hyperlink" Target="https://yandex.ru/video/preview/?text=&#1074;&#1080;&#1076;&#1077;&#1086; 9 &#1082;&#1083;. &#1055;&#1086;&#1074;&#1086;&#1083;&#1078;&#1100;&#1077;&amp;path=wizard&amp;parent-reqid=1643459260614244-15832308148816856214-sas3-0806-305-sas-l7-balancer-8080-BAL-4724&amp;wiz_type=vital&amp;filmId=302171475617974292" TargetMode="External"/><Relationship Id="rId262" Type="http://schemas.openxmlformats.org/officeDocument/2006/relationships/hyperlink" Target="https://resh.edu.ru/" TargetMode="External"/><Relationship Id="rId263" Type="http://schemas.openxmlformats.org/officeDocument/2006/relationships/hyperlink" Target="https://yandex.ru/efir?stream _active=category&amp;stream _category=ya_lessons&amp;stream_active=category&amp;stream_category=ya_lessons" TargetMode="External"/><Relationship Id="rId264" Type="http://schemas.openxmlformats.org/officeDocument/2006/relationships/hyperlink" Target="https://www.youtube.com/watch?v=ZmvgTTthK7Q" TargetMode="External"/><Relationship Id="rId265" Type="http://schemas.openxmlformats.org/officeDocument/2006/relationships/hyperlink" Target="https://www.youtube.com/watch?v=XvAI89ndoM4" TargetMode="External"/><Relationship Id="rId266" Type="http://schemas.openxmlformats.org/officeDocument/2006/relationships/hyperlink" Target="https://resh.edu.ru/subject/lesson/4642/start/" TargetMode="External"/><Relationship Id="rId267" Type="http://schemas.openxmlformats.org/officeDocument/2006/relationships/hyperlink" Target="https://infourok.ru/prezentaciya-na-temu-analiz-geometricheskoy-formi-predmeta-klass-3513428.html" TargetMode="External"/><Relationship Id="rId268" Type="http://schemas.openxmlformats.org/officeDocument/2006/relationships/hyperlink" Target="https://yandex.ru/video/preview/?text=&#1074;&#1080;&#1076;&#1077;&#1086; &#1089;&#1090;&#1088;&#1086;&#1077;&#1085;&#1080;&#1077; &#1082;&#1083;&#1077;&#1090;&#1082;&#1080; 10 &#1082;&#1083;&#1072;&#1089;&#1089;&amp;path=wizard&amp;parent-reqid=1643458570920814-16465555278608357439-sas3-0806-305-sas-l7-balancer-8080-BAL-5903&amp;wiz_type=vital&amp;filmId=17587385266365500877" TargetMode="External"/><Relationship Id="rId269" Type="http://schemas.openxmlformats.org/officeDocument/2006/relationships/hyperlink" Target="https://multiurok.ru/files/priezientatsiia-triebovaniia-biezopasnosti-pri-pro.html" TargetMode="External"/><Relationship Id="rId270" Type="http://schemas.openxmlformats.org/officeDocument/2006/relationships/hyperlink" Target="https://resh.edu.ru/subject/lesson/6223/start/" TargetMode="External"/><Relationship Id="rId271" Type="http://schemas.openxmlformats.org/officeDocument/2006/relationships/hyperlink" Target="https://yandex.ru/video/search?text=&#1042;&#1080;&#1076;&#1077;&#1086;&#1091;&#1088;&#1086;&#1082;.&#1052;&#1061;&#1050; 11&#1082;&#1083;.&#1056;&#1072;&#1089;&#1094;&#1074;&#1077;&#1090; &#1093;&#1091;&#1076;&#1086;&#1078;&#1077;&#1089;&#1090;&#1074;&#1077;&#1085;&#1085;&#1099;&#1093; &#1096;&#1082;&#1086;&#1083; &#1042;&#1083;&#1072;&#1076;&#1080;&#1084;&#1080;&#1088;&#1086;-&#1057;&#1091;&#1079;&#1076;&#1072;&#1083;&#1100;&#1089;&#1082;&#1086;&#1081; &#1080; &#1055;&#1089;&#1082;&#1086;&#1074;&#1089;&#1082;&#1086;&#1081; &#1079;&#1077;&#1084;&#1077;&#1083;&#1100;.&amp;from=tabbar" TargetMode="External"/><Relationship Id="rId272" Type="http://schemas.openxmlformats.org/officeDocument/2006/relationships/hyperlink" Target="https://resh.edu.ru/subject/lesson/4067/start/" TargetMode="External"/><Relationship Id="rId273" Type="http://schemas.openxmlformats.org/officeDocument/2006/relationships/hyperlink" Target="https://www.youtube.com/watch?v=JiLVECJIue4" TargetMode="External"/><Relationship Id="rId274" Type="http://schemas.openxmlformats.org/officeDocument/2006/relationships/hyperlink" Target="https://www.youtube.com/watch?v=2CIeja0x7UA" TargetMode="External"/><Relationship Id="rId275" Type="http://schemas.openxmlformats.org/officeDocument/2006/relationships/hyperlink" Target="https://resh.edu.ru/subject/lesson/4643/start/" TargetMode="External"/><Relationship Id="rId276" Type="http://schemas.openxmlformats.org/officeDocument/2006/relationships/hyperlink" Target="https://resh.edu.ru/subject/lesson/4038/control/1/226456/" TargetMode="External"/><Relationship Id="rId277" Type="http://schemas.openxmlformats.org/officeDocument/2006/relationships/hyperlink" Target="https://www.youtube.com/watch?v=MAEl3TnzRfg" TargetMode="External"/><Relationship Id="rId278" Type="http://schemas.openxmlformats.org/officeDocument/2006/relationships/hyperlink" Target="https://pptcloud.ru/raznoe/problema-individualnogo-proekta" TargetMode="External"/><Relationship Id="rId279" Type="http://schemas.openxmlformats.org/officeDocument/2006/relationships/hyperlink" Target="https://resh.edu.ru/subject/lesson/3989/start/" TargetMode="External"/><Relationship Id="rId280" Type="http://schemas.openxmlformats.org/officeDocument/2006/relationships/hyperlink" Target="https://resh.edu.ru/" TargetMode="External"/><Relationship Id="rId281" Type="http://schemas.openxmlformats.org/officeDocument/2006/relationships/hyperlink" Target="https://yandex.ru/efir?stream _active=category&amp;stream _category=ya_lessons&amp;stream_active=category&amp;stream_category=ya_lessons" TargetMode="External"/><Relationship Id="rId282" Type="http://schemas.openxmlformats.org/officeDocument/2006/relationships/hyperlink" Target="https://www.youtube.com/watch?v=iV6zDYLVZ4g. &#1048;&#1079;&#1086;&#1073;&#1072;&#1079;&#1080;&#1090;&#1100; &#1075;&#1088;&#1072;&#1092;&#1080;&#1082;&#1080;" TargetMode="External"/><Relationship Id="rId283" Type="http://schemas.openxmlformats.org/officeDocument/2006/relationships/hyperlink" Target="https://www.youtube.com/watch?v=8si20LuTgFE" TargetMode="External"/><Relationship Id="rId284" Type="http://schemas.openxmlformats.org/officeDocument/2006/relationships/hyperlink" Target="https://studwood.ru/1797982/pedagogika/osnovnye_etapy_vypolneniya_proekta" TargetMode="External"/><Relationship Id="rId285" Type="http://schemas.openxmlformats.org/officeDocument/2006/relationships/hyperlink" Target="https://www.youtube.com/watch?v=9jxQzc1vqcM&amp;ab_channel=&#1058;&#1077;&#1088;&#1088;&#1080;&#1090;&#1086;&#1088;&#1080;&#1103;&#1084;&#1103;&#1095;&#1072;" TargetMode="External"/><Relationship Id="rId286" Type="http://schemas.openxmlformats.org/officeDocument/2006/relationships/hyperlink" Target="https://ppt-online.org/744054" TargetMode="External"/><Relationship Id="rId287" Type="http://schemas.openxmlformats.org/officeDocument/2006/relationships/hyperlink" Target="https://www.youtube.com/watch?v=rA5yBTytHuU" TargetMode="External"/><Relationship Id="rId288" Type="http://schemas.openxmlformats.org/officeDocument/2006/relationships/hyperlink" Target="https://yandex.ru/video/preview/?text=&#1074;&#1080;&#1076;&#1077;&#1086; &#1101;&#1082;&#1086;&#1085;&#1086;&#1084;&#1080;&#1082;&#1086; &#1075;&#1077;&#1086;&#1075;&#1088;&#1072;&#1092;&#1080;&#1095;&#1077;&#1089;&#1082;&#1086;&#1077; &#1087;&#1086;&#1083;&#1086;&#1078;&#1077;&#1085;&#1080;&#1077; &#1057;&#1064;&#1040; &#1080; &#1050;&#1072;&#1085;&#1072;&#1076;&#1099;&amp;path=wizard&amp;parent-reqid=1643458995462483-7562238063136686470-sas3-0806-305-sas-l7-balancer-8080-BAL-670&amp;wiz_type=vital&amp;filmId=15708347335039492942" TargetMode="External"/><Relationship Id="rId289" Type="http://schemas.openxmlformats.org/officeDocument/2006/relationships/hyperlink" Target="https://www.youtube.com/watch?v=1Z9Mf6dmZeM" TargetMode="External"/><Relationship Id="rId290" Type="http://schemas.openxmlformats.org/officeDocument/2006/relationships/hyperlink" Target="https://school-10.ru/kartiny/grazhdanskaya-vojna-v-romane-tihij-don-sholohova-izobrazhenie-kartiny-tragediya-sochinenie.html" TargetMode="External"/><Relationship Id="rId291" Type="http://schemas.openxmlformats.org/officeDocument/2006/relationships/hyperlink" Target="https://www.youtube.com/watch?v=42Y1-uIBQHE" TargetMode="External"/><Relationship Id="rId292" Type="http://schemas.openxmlformats.org/officeDocument/2006/relationships/hyperlink" Target="https://ktonanovenkogo.ru/voprosy-i-otvety/stili-tipy-teksta-kakie-byvayut-kak-opredelit.html" TargetMode="External"/><Relationship Id="rId293" Type="http://schemas.openxmlformats.org/officeDocument/2006/relationships/hyperlink" Target="https://www.youtube.com/watch?v=4JekwJRoXgY" TargetMode="External"/><Relationship Id="rId294" Type="http://schemas.openxmlformats.org/officeDocument/2006/relationships/hyperlink" Target="https://yandex.ru/video/preview/?filmId=15069994685009903983&amp;from=tabbar&amp;reqid=1642853855567558-4910807668496630282-sas3-0778-625-sas-l7-balancer-8080-BAL-7483&amp;suggest_reqid=709870043163440008238559067428296&amp;text=&#1042;&#1080;&#1076;&#1077;&#1086;&#1091;&#1088;&#1086;&#1082;.&#1052;&#1061;&#1050;+11+&#1082;&#1083;.&#1053;&#1077;&#1086;&#1082;&#1083;&#1072;&#1089;&#1089;&#1080;&#1094;&#1080;&#1079;&#1084;+&#1080;+&#1087;&#1086;&#1079;&#1076;&#1085;&#1080;&#1081;+&#1088;&#1086;&#1084;&#1072;&#1085;&#1090;&#1080;&#1079;&#1084;.+" TargetMode="External"/><Relationship Id="rId295" Type="http://schemas.openxmlformats.org/officeDocument/2006/relationships/hyperlink" Target="https://www.youtube.com/watch?v=x8IkhkJ7-Qs" TargetMode="External"/><Relationship Id="rId296" Type="http://schemas.openxmlformats.org/officeDocument/2006/relationships/hyperlink" Target="https://www.youtube.com/watch?v=6WoOkyU4xeM" TargetMode="External"/><Relationship Id="rId297" Type="http://schemas.openxmlformats.org/officeDocument/2006/relationships/hyperlink" Target="https://resh.edu.ru/subject/lesson/4827/start/" TargetMode="External"/><Relationship Id="rId298" Type="http://schemas.openxmlformats.org/officeDocument/2006/relationships/hyperlink" Target="https://www.youtube.com/watch?v=m6UJVjcn9TI&amp;ab_channel=&#1043;&#1086;&#1088;&#1086;&#1076;&#1089;&#1082;&#1086;&#1081;&#1084;&#1077;&#1090;&#1086;&#1076;&#1080;&#1095;&#1077;&#1089;&#1082;&#1080;&#1081;&#1094;&#1077;&#1085;&#1090;&#1088;" TargetMode="External"/><Relationship Id="rId299" Type="http://schemas.openxmlformats.org/officeDocument/2006/relationships/hyperlink" Target="https://yandex.ru/video/preview/?text=&#1074;&#1080;&#1076;&#1077;&#1086; &#1073;&#1080;&#1086;&#1083;&#1086;&#1075;&#1080;&#1103; &#1074;&#1080;&#1076;&#1099; &#1074;&#1079;&#1072;&#1080;&#1084;&#1086;&#1086;&#1090;&#1085;&#1086;&#1096;&#1077;&#1085;&#1080;&#1081; &#1086;&#1088;&#1075;&#1072;&#1085;&#1080;&#1079;&#1084;&#1086;&#1074; &#1074; &#1101;&#1082;&#1086;&#1089;&#1080;&#1089;&#1090;&#1077;&#1084;&#1077; 11 &#1082;&#1083;&#1072;&#1089;&#1089;&amp;path=wizard&amp;parent-reqid=1643458739126953-11111695406957335633-sas3-0806-305-sas-l7-balancer-8080-BAL-945&amp;wiz_type=vital&amp;filmId=2227859952956646454" TargetMode="External"/><Relationship Id="rId300" Type="http://schemas.openxmlformats.org/officeDocument/2006/relationships/hyperlink" Target="https://resh.edu.ru/subject/lesson/4827/start/" TargetMode="External"/><Relationship Id="rId301" Type="http://schemas.openxmlformats.org/officeDocument/2006/relationships/hyperlink" Target="https://www.youtube.com/watch?v=ZXnv2pHb7js" TargetMode="External"/><Relationship Id="rId302" Type="http://schemas.openxmlformats.org/officeDocument/2006/relationships/hyperlink" Target="https://multiurok.ru/files/rabochiie-proghrammy-po-krymskotatarskomu-iazyku-i-litieraturie-s-kaliendarno-tiematichieskim-planirovaniiem-k-nim-po-novomu.html" TargetMode="External"/><Relationship Id="rId303" Type="http://schemas.openxmlformats.org/officeDocument/2006/relationships/hyperlink" Target="https://www.youtube.com/watch?v=EIHU5CQYsrU" TargetMode="External"/><Relationship Id="rId304" Type="http://schemas.openxmlformats.org/officeDocument/2006/relationships/footer" Target="footer1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38:00Z</dcterms:created>
  <dc:creator>Microsoft Office</dc:creator>
  <dc:description/>
  <cp:keywords/>
  <dc:language>en-US</dc:language>
  <cp:lastModifiedBy>Пользователь Windows</cp:lastModifiedBy>
  <dcterms:modified xsi:type="dcterms:W3CDTF">2022-02-02T18:28:00Z</dcterms:modified>
  <cp:revision>7</cp:revision>
  <dc:subject/>
  <dc:title/>
</cp:coreProperties>
</file>