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43815</wp:posOffset>
                </wp:positionV>
                <wp:extent cx="324040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 в ____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________________________ 20_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             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одпись                                       расшиф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7pt;mso-wrap-distance-left:9.05pt;mso-wrap-distance-right:9.05pt;mso-wrap-distance-top:0pt;mso-wrap-distance-bottom:0pt;margin-top:3.4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 в ____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________________________ 20__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                 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подпись                                       расшифров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/>
      </w:pPr>
      <w:r>
        <w:rPr/>
        <w:t xml:space="preserve">Куда: </w:t>
      </w:r>
      <w:r>
        <w:rPr>
          <w:u w:val="single"/>
        </w:rPr>
        <w:t>МБОУ «Митяевская средняя школа»</w:t>
      </w:r>
    </w:p>
    <w:p>
      <w:pPr>
        <w:pStyle w:val="Normal"/>
        <w:ind w:left="5400" w:hanging="0"/>
        <w:rPr/>
      </w:pPr>
      <w:r>
        <w:rPr/>
        <w:t>Кому: директору Чижовой И.А.</w:t>
      </w:r>
    </w:p>
    <w:p>
      <w:pPr>
        <w:pStyle w:val="Normal"/>
        <w:tabs>
          <w:tab w:val="clear" w:pos="708"/>
          <w:tab w:val="left" w:pos="5415" w:leader="none"/>
        </w:tabs>
        <w:ind w:left="2124" w:firstLine="708"/>
        <w:rPr/>
      </w:pPr>
      <w:r>
        <w:rPr>
          <w:sz w:val="28"/>
          <w:szCs w:val="28"/>
        </w:rPr>
        <w:tab/>
      </w:r>
      <w:r>
        <w:rPr/>
        <w:t>от __________________________________</w:t>
      </w:r>
    </w:p>
    <w:p>
      <w:pPr>
        <w:pStyle w:val="Normal"/>
        <w:jc w:val="center"/>
        <w:rPr/>
      </w:pPr>
      <w:r>
        <w:rPr/>
        <w:t>_____________                                                           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моего (ю) сына (дочь)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ФИО, дата и место рождения ребенк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_________ класс с  «____»_______________20___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ведения о месте регистрации / проживании ребенка: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2.Сведения о родителях (законных представителях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3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>
          <w:trHeight w:val="3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-</w:t>
            </w:r>
          </w:p>
        </w:tc>
      </w:tr>
      <w:tr>
        <w:trPr>
          <w:trHeight w:val="3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я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я-</w:t>
            </w:r>
          </w:p>
        </w:tc>
      </w:tr>
      <w:tr>
        <w:trPr>
          <w:trHeight w:val="3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ство</w:t>
            </w:r>
          </w:p>
        </w:tc>
      </w:tr>
      <w:tr>
        <w:trPr>
          <w:trHeight w:val="3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Статус заявителя:  родитель (отец/ мать), уполномоченный представитель несовершеннолетнего (Опекун/Законный представитель/Лицо, действующее от имени законного представителя)</w:t>
      </w:r>
    </w:p>
    <w:p>
      <w:pPr>
        <w:pStyle w:val="Normal"/>
        <w:rPr/>
      </w:pPr>
      <w:r>
        <w:rPr/>
        <w:t>Адрес места жительства родителей (законных представителей):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родителей (законных представителей), адрес эл. почты (при наличии):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о на вне/первоочередное, преимущественное предоставление места для ребенка в МБОУ «Митяевская средняя школа»  (льгота, подтверждается документ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внеочередное, первоочередное: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еимущественное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льготы:__________________________________________________________________</w:t>
      </w:r>
    </w:p>
    <w:p>
      <w:pPr>
        <w:pStyle w:val="ConsPlusNonformat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согласен(на), что в случае не подтверждения наличия льготы ребенок будет рассматриваться при зачислении  как не имеющий льготы.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разовательная программа:   общеобразовательная,  адаптированная основная общеобразовательная программа  (подчеркну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руководствуясь ч. 3 ст. 55 Федерального закона от 29.12.2012 № 273-ФЗ    «Об   образовании   в Российской  Федерации» и на основании рекомендаци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сихолого- медико-педагогическ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20___ г. №________________ даю свое согласие на обучение моего ребенка по адаптированной основной общеобразовательной программе.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основании статьи 14 Федерального закона от 29.12.2012 № 273-ФЗ «Об образовании в Российской Федерации» прошу организовать для моего ребенка (подопечного) обучение на __________________________ языке и организовать изучение родного _________________________________________ язы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школы, с лицензией на осуществление образовательной деятельности, 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с ООП  НОО ФГОС (обновленный), с  правами и обязанностями родителей (законных представителей) и обучающихся  ознакомлен(а).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-ксерокопию свидетельства о рождении ребенк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-ксерокопию </w:t>
      </w:r>
      <w:r>
        <w:rPr/>
        <w:t>свидетельства о регистрации ребёнка по месту жительства (по месту пребывания ребёнка – форма №8 или форма №3) на закреплённой территории либо справку о приеме документов для оформления регистрации по месту жительства, либо справку о фактическом проживании на закрепленной за ОУ территори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ксерокопия</w:t>
      </w:r>
      <w:r>
        <w:rPr/>
        <w:t xml:space="preserve">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справку с места работы родителя (законного представителя) при наличии права первоочередного или преимущественного приема на обучение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копию документа, подтверждающего установление опеки или попечительств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копию заключения ПМПК;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Иные сведения и документы: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</w:t>
      </w:r>
      <w:r>
        <w:rPr/>
        <w:t>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 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а                     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пись ответственного лица МБОУ «Митяевская средняя школа» за прием заявлений и документов от граждан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 (_____________________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каз № ______ от «____» _______________ 20____ г.</w:t>
        <w:tab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2:00Z</dcterms:created>
  <dc:creator>User</dc:creator>
  <dc:description/>
  <cp:keywords/>
  <dc:language>en-US</dc:language>
  <cp:lastModifiedBy>Рабочий</cp:lastModifiedBy>
  <cp:lastPrinted>2023-02-28T12:07:00Z</cp:lastPrinted>
  <dcterms:modified xsi:type="dcterms:W3CDTF">2023-02-28T08:07:00Z</dcterms:modified>
  <cp:revision>17</cp:revision>
  <dc:subject/>
  <dc:title/>
</cp:coreProperties>
</file>